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p a screen display under the Heli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aunching into a general explanation of HeliOS displays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 list, for "quick reference" purposes, of the stage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display to run under the Heli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useful "quick reference", at the end of this documen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description of the general purpose HeliOS commands which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reation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steps involved in creating a HeliO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fine all display parameters, preferably as nam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llocate all required Display/Slic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llocate all required RasInfo structures using OPEN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ossibly allocate ColourMap structur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ossibly load or create imagery for displa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Link all display structures by setting up mutual poin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nitialise all display structures by storing parameters 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Generate copper lists for slices using MAKECOP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Generate copper lists for display using MAK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ossibly make SliceControl structures using MAKESLICECONTROL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ossibly generate a collision mask using MAKESLICEMAS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ossibly install SliceControls using INSTALLSLICECONTROL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witch on HeliOS operating system using HELIOS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Install the display using SHOW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Use the display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Switch off HeliOS operating system using HELIOS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Deallocate everything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quite a long and detailed discussion on Amiga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code examples and explanations of basic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concepts mentioned here are unfamiliar to you, you may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at programming displays is a very complex subjec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al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setting up any particular HeliOS display is very simple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versatility of the Amiga's display capabilitie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 little background information in order to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on how to select the parameters to set up you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having read through this document you look at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provided to see how simple it is to set up a HeliOS dis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we must point out that the main text below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familiar with general concepts relating to Amiga display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ew/ViewPort/RastPort/RasInfo/BitMap etc. 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oncepts you will still be able to program HeliOS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explanations below will not be so easily comprehe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not here enter into a full tutorial on standard Amig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, information on which is readily available from many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ROM Kernel Reference Manuals are the standard sour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information, but there are many other good (cheaper!) book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lenty of material available on disk from P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know nothing at all about the Amiga operating system (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and simplistic overview of Amiga OS display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journey through Amiga operating system display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iga displays are bit-mapped and use RAM memory based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magery information is represented by area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itplanes) which use each "bit" of information to represent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ideo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lours are generated by using a number of bitplanes,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ed" one after the other, with corresponding "bits" in each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group of bits to define a "colour number"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of bits which defines the "colour number" of any on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mposed of separate single bits each one of which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pixel "bits" derived from the bitplanes are used to co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value which defines the "colour number" for tha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itplane gives two colours          -&gt; 0 or 1 (Binary 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itplanes give four colours         -&gt; 00 01 10 11 (Binary 0,1,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tplanes give eight colours      -&gt; 000 001 010 011 100 101 110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itplanes give sixteen colours     -&gt; 0001 0010 0011 0100 010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bitplanes give thirty-two colours  -&gt; 00001 00010 00011 0010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bitplanes give sixty-four colours   -&gt; 000001 000010 000011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"number" refers to one of the Amiga "hardware colour regist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specifies a particular RGB ("red-green-blue") valu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proportion of the primary colours making up the col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miga "displayable" bitplanes (you can create "background stor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which are not themselves displayable) must be stored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"chip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chip memory" refers to memory which is accessibl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hardware chips, and in general this type of memory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graphics and sampled sounds.  Programs may be loaded into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hip memory, but they will do so more slowly that if they wer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fast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fast memory" refers to memory which is NOT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ustom chips.  The reason it is called "fast" is that the CP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quicker access to this memory because the Amiga custom chip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fere" with CPU mem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established that the Amiga "in some way" generates a vide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sponds to bitplanes stored in Chip RAM, we need to know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be accessed and controlled with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generates a display, from the point of view of the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number of data structures which contain the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every aspec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int of view of the machine, the display is maintained b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certain hardware "control registers", and these register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inly controlled by a special "program" called a "copper 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per list" is a primitive program (or "list") run by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-processor (known as the "copper").  This "copper list"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ong other things, just where in memory to look for its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usually specifies what RGB values are stored in colou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has ROM based operating system software which "translat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display data structures (which is relatively "read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omprehensible" to the programmer) into the "machine 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up the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reated a copper list, the Amiga system soft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" and modify this copper list using relatively "high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outines which insulate the programmer from very much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 Amiga hardware itself.  In normal circumstanc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to program a copper list directly, either under the Ami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operating systems, but facilities are provided with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o do so if required for certain "special effects"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 "rainbow" background eff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ractical point of view, before you can fully underst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miga displays you need to know a little more about all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which provide the "programmer's interface" to the main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OS display is organised by reference to data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display in a heirarch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t the top of the heirarchy is a View structure (defining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) which contains pointers to "lower-level" ViewPor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ViewPort structures define all the horizontal "sub-slices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", and in turn contain pointers to RasInfo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asInfo structures define the actual raster bitplanes in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sitioning of the visible area within possibly oversized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Info structures in turn contain pointers to BitMap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itMap structures define the dimensions and number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bitplane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Map is a general purpose structure not solely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nition of the displ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Map structure can also be used to define any set of bitpla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necessarily even visible or connected to the displa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BitMaps can be used to define individual sets of bitpla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general imagery, and there are functions which allow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ence of these "small" images into the main display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asically how "software sprites" or "Bobs" (blitter objects)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Map can define ANY set of bitplanes, and is merely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iently bringing together into one easily accessible un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lating to a particular bitmapped image. 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ndardise your code and handle all bitplanes by reference to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.  This provides a consistent method of accessing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much more efficient to work with than having bitplanes st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in memory with miscellaneous referenc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on this topic there is one other important structure which au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BitMap structure, and this is the "RastPort"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stPort is a "higher level" structure which contains a full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as well as many parameters defining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Map with respect to various graphical render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stPort is really an extension of the BitMap informat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host of details concerning rendering operations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 RastPort contains information such as the las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n position", as well as "pen colours" and text ren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any particular RastPort to "remember" detail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ing operations and thus saves the programmer from the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aintaining any separat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Ports are used "in the background" by the Amiga operating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tal components in the maintenance of the multi-tasking GUI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any graphical operators which work with RastPorts with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and HeliOS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re are so many Amiga operating system and Heli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use both RastPorts and BitMaps to define graphical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bsolutely essential that you understand and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ntuition system has its own slightly more "high level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called Screens and Windows which can also b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 the Intuition display is just an elabor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ystem outlined above, and merely rests on an underly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ews, ViewPorts, RasInfo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uition "Screen" is very roughly equivalent, in terms of its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, to a ViewPort.  The Screen also has extra featur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tenance of the multi-tasking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uition "Window" is a sub-area of a Screen which has as its bas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Port structure but once again has additional function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as a component of the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as far as general game display functions are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structures mentioned above are not very important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entioned as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however, important to know more about the View, ViewPort and 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than we have been able to gi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pecially important to be familiar with RastPorts and BitMa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arious functions which are provided to manipu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west level" concepts are the building blocks from which you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programming knowledge will stem, and it is absolutely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ell informed about all concepts relating to bitplanes, 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FAST memory, and the way the Amiga colour 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 and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itMaps must refer to bitplanes stored in CHIP memory,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nly bitplanes in CHIP memory can be accessed as vide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nly bitplanes in CHIP memory can be accessed and manip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tter (which is a vital foundation of the Amiga's ability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ansform graphics quick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interest with respect to the creation and storage of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 to know that HeliOS has a unique and very useful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he blitter using the CPU. (see the HeliOS "GraphicsLib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blitter emulation allows you to effectively "blit" image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"FAST" memory, allowing you to store graphical imagery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ased 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ake use of FAST memory for graphical purposes i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not normally be possible, and in particular many "back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magery operations can now be carried out in FAST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HIP memory and the blitter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for everything...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interesting point is that HeliOS makes much use of BitM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graphical imagery, and has many custom functions for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  In particular all sprites, and indeed ALL imagery used by Hel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associated BitMa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NY HeliOS graphical operation can be perform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graphical object, and ALL HeliOS graphical objects hav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status and a facility for manipulation via BitMap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behind the HeliOS g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using the Amiga operating system to run fast g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ly one of speed and the inability of the OS to suppor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ed techniques necessary.  This functional shortfall i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different factors, some of which lie in the way the Amig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maintained by the OS, and others of which relate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of providing a sophisticated multi-tasking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miga operating system is closed down, all the overh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involved in providing a general purpose multi-task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re removed, and we can concentrate on producing a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pecialised for game production.  The HeliOS gam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with the sole purpose of making it easy to write fast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an efficient interface with the Amiga hardware inclu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signed to facilitate fast graphical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signing HeliOS we have not deliberately set out to be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it, but on the contrary we have attempted to retain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to the Amiga operating system as possible, to help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accustomed to traditional Amiga concepts.  HeliOS does man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in its "inner" operation, but as far as general program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the ideas and techniques will hopefully not be too un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provides an alternative screen display system which stays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 operating system in terms of concepts and data struc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: in fact HeliOS uses many identical data structures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uses a very similar conceptual framework to the Amiga OS,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exible main display with as many vertically stacked display "Slice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each having its own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operating system has a comprehensive set of function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hich control and define the screen display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  Many of the Amiga operating system concepts and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in the manipulation of display imagery are well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miga programmers and need not be "reinvented".  For example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-level structures used to define the imagery and bitplanes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such as BitMaps and RastPorts, are retained by HeliOS and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ly ident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ose relationship between the low level structures of the Heli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creen display systems make HeliOS easy to use for experienc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has the additional benefit that it is easy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complete with imagery, between the two operat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displays work with BitMaps just like Amiga displays, and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display imagery and bitplanes is identical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provides rather more specialised (and faster) imagery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magery can be set up and manipulated either in the Amiga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the HeliOS operating system, but generally you will b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your HeliOS display while still running the Amiga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entering HeliOS mode.  Because HeliOS works with standar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stPort structures all the Amiga operating system blit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rate on these entities can be used to prepare your HeliO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liOS is designed for different purposes it contains so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ew functions which make life easier for games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ndard Amiga operating system blitter fun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HeliOS in a faster and slightly more powerful form, s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available HeliOS functions before using the Amiga O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HeliOS imagery manipulation tools are collected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"GraphicsLib" and it is worth looking there to familiaris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ly avail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manipulating imagery and storage bitplanes is only on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 maintenance and you also need somehow to define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 which maintains your multi-slice display by regularly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display hardware contro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operating system creates and maintains its displays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the Amiga operating system from the point of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 HeliOS requires you to initialise data structure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used by the Amiga OS and then you use a similar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generate and install the display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 of the display copperlist and the way in whic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 by HeliOS is totally different to the Amiga OS, but thi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cern you when creating displays to run under HeliOS.  The goo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n terms of overall programming concepts HeliOS and the Amig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similar, so familiarity with standard Amiga displa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will help you adapt easily to the Heli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ew concept (or terminology) which is used in HeliOS i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ice", which is conceptually related to the Amiga "ViewPort" 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", in the sense that it defines a horizontal stri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ich has its own displa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Intuition "Screen" relates in terms of functiona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maintaining a multi-tasking graphical user inter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"Slice" is designed to implement a host of specialised g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established, a HeliOS "Slice" is controlled by install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data structure, called "SliceControl",into the Heli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is "SliceControl" structure controls things such as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uffering, mapping, wrapping, and a whole lot of other very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required to run an arcade g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s really are very easy to work with because the Heli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 incredible amount of the "hard work" for you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the underlying functions performed by HeliOS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large amount of data is stored in a SliceControl struc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its fields are for private use by the HeliOS system and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gram yourself are very simp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emphasise that you should make no attempt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ceControl structure directly except in the ways describ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.  Certainly you should not worry about trying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ceControl structure itself, but merely use the function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your desir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HeliO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finition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creating a HeliOS display is to decide o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your new display, such as resolution, number of col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ViewMode" (incidentally, HeliOS uses an identical ViewMod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Amiga 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to allocate and initialise data structures,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parameters into appropriate fields within th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s which define a HeliOS display are organised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an Amiga OS display.  We will present an overview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ere to help you understand the similarities which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magery between the two systems wh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if all this is new to you, you may soon be think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es and sub-structures are just too much trouble......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one command (with a few parameters) to make a screen dis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answer is that the Amiga (and HeliOS) display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designed to allow enormous flexibility in the way disp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d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oing into detail, suffice it to say that when we set ou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-compromise display system for HeliOS we ended up with someth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in concept to the way the original Amiga designers had don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because it is a GOOD way of doing the job, and wor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please have patience with all the apparently over-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are about to read - they really are necessary and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brief overview of the way Amiga and HeliOS displays are org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contro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OS display contains a heirarchy of control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"View" is a single master control structure which organi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s together the multiplicity of data which makes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, the View structure contains a list of ViewPor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explained bel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Amiga OS View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View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v_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v_LOFCp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v_SHFCp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v_D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v_D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v_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v_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"ViewPort" structures which are listed within the "View"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defining a horizontal slice of the screen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colour depth, display resolu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iewPort contains a pointer to a RasInfo structur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fine the raster bitplanes in memory which contain image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Port's display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Amiga OS ViewPort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 ViewPort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vp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vp_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vp_D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vp_Sp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vp_Cl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vp_UCo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vp_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vp_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vp_D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vp_D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vp_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vp_Sprite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vp_Extended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   vp_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vp_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"RasInfo" structure contains information relating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ocations where the bitplanes are stored, and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ored in yet another sub-structure, called a "BitMap"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sinfo structure also has one more important func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ly a ViewPort can have very large allocated bitpla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ar wider and deeper than the ViewPort visible display area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only a small portion of a large imagery bitplan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creen at any one time, and this small viewing area may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larger bitplane area using simple hardware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important function of the RasInfo structure i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hich point within a possibly "oversized" set of bitpla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screen display begin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Amiga OS RasInfo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 RasInfo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   ri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ri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ri_R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ri_R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ri_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"BitMap" structure contains information about the ac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of the bitplanes, how many bitplanes there are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Amiga OS BitMap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 BitMa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m_BytesPe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m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bm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bm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m_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 bm_Planes,8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bm_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display contains a heirarchy of control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stead of a "View" structure HeliOS has a "Display"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 similar (but not quite identical!) role and is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i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Display" is a single master control structure which organi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s together the multiplicity of data which makes up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, the Display structure contains a list of "Sl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, which are explained below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HeliOS Display structure (Roughly equivalent to a "View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Display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DS_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DS_LO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DS_SH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DS_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DS_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DS_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DS_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ead of a "ViewPort" structure HeliOS has a "Slice"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s a similar (but not quite identical!) role and is alm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i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lice" structures which are listed within the "Display"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defining a horizontal slice of the screen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of colour depth, display resolu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"Slice" contains a pointer to a RasInfo structure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fine the raster bitplanes in memory which contain image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's display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HeliOS Slice structure (Roughly equivalent to a "ViewPort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 Slice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SL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SL_Col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SL_Ds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SL_Sp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SL_Cl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SL_DS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SL_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SL_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SL_D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SL_D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SL_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SL_Sprite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SL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   SL_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SL_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"RasInfo" structure contains information relating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ocations where the bitplanes are stored, and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ored in yet another sub-structure, called a "BitMap"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sinfo structure also has one more important functi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ly a Slice can have very large allocated bitpla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ar wider and deeper than the Slice visible display area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be only a small portion of a large imagery bitplan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creen at any one time, and this small viewing area may be sc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larger bitplane area using simple hardware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important function of the RasInfo structure i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hich point within a possibly "oversized" set of bitpla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 screen display begin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HeliOS RasInfo structure, which you will see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 RasInfo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TR    ri_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ri_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ri_Rx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ri_Ry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ri_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"BitMap" structure contains information about the ac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 of the bitplanes, how many bitplanes there are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HeliOS BitMap structure, which you will see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iga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 BitMap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m_BytesPe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m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bm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bm_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bm_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 bm_Planes,8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 bm_SI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and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the above, HeliOS and Amiga displays are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verall orga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sh the analogy too far in terms of the way the display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but please do note that the RasInfo and BitMap struc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actual display planes are totally identical in both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important because it means that you can freely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ities between the two systems and use similar manipulation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, this means that you can just as easily "cross-transfer"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ry between Amiga and HeliOS displays as you can manipulate ima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system.  This is a very useful facility, as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collect all "display-specific" paramete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lace within your program code: collecting these togeth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adjust things at any time without having to searc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replace value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set of "named" constants for the display paramet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references to these parameters within your program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sing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find it useful to set up your display parameters using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STANTs, something like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                     CONSTANT DisplayHeight      \ Full P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                      CONSTANT DisplayWidth       \ Lor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                   CONSTANT DisplayTopLine     \ Display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Width             CONSTANT Slice1Width        \ Lore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Width 32 +        CONSTANT Slice1RasterWidth  \ Raster=SWidth+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Height            CONSTANT Slice1Height       \ Slic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Height 32 +       CONSTANT Slice1RasterHeight \ Slice Raster=DHgt+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                   CONSTANT Slice1Mode         \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CONSTANT Slice1Planes       \ Slice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lice1Planes 1- LSL    CONSTANT Slice1Colours      \ A-slic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digression on calculating colours from bitplan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 line in the above ex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lice1Planes 1- LSL    CONSTANT Slice1Colours      \ A-slic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are calculating the number of colours from the number of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mple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_Of_Colours = 2  (Number_Of_Planes-1)  L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method using the LSL (Logical_Shift_Left) func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at first glance, so if you are not sure about how this work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brief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we have a "3 bitplane" display slic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itplane would give 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itional bitplane multiplies the number of colours by 2, so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lane after the first we need to multiply our initial value of 2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single LSL operation on any number multipies by 2,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method of multiplying by two for our colou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we need "2 to the power 3", which is 2*2*2 (=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2*2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&lt;&lt; Total number of planes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e take the first value 2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*2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&lt;&lt; Initial start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and we now need to multiply it by 2 "the_number_of_planes minus_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*2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&lt;&lt; Total planes minu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Number of colours = 2 operated on by LSL "NumberOfPlanes-1"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nd linking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many fields which you need to initialise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ce structures it would be clumsy to use a single alloc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parameters.  Instead, in the case of these structur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simply allocate (or declare within your code) a se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required to define the Display and Slic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RasInfo and BitMap structures do have an eas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command provided within HeliOS, called OPENRASINFO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use this command rather than undertake manual al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nfo and BitMap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RASINFO command simultaneously allocates and initialis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nfo and associated BitMap structures in one automat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the Display and Slice structures using the MAKE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you can use ALLOCMEMORY, or you can simply defin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ithin the HeliOS dictionary using the "," or "ALLOT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thods you use, you will end 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32-bit pointers to a set of blank uninitialised Display and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32-bit pointers to a set of fully initialised RasInfo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ready set up with pointers to BitMap structur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structures then need to be link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lice structures need to be linked together into a "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lice structures list must be linked into the Displa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lice structures must point to their associated RasInf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RasInfo structures are already initialised and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associated BitMap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ng structures and creating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isplay structures are linked together they need to be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appropriate parameters and then used to generate master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 display copper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ng the display structures is simply a matter of sto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ta structure fil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liOS system each display slice has its own small copper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ust be created before generating the master display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ndividual slice copper lists have been created the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used to create a "master" copper list which maintain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runs each of the individual slice copp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copper lists for each of the display slices use the Heli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OPSTRIP for each of the slices: this function take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structure as its so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reated slice copper lists you then need to use the Heli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SPLAY to create a master display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is has been done, you have an assemblage of data stru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lists which together totally define a display.  Your displa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repared, but will not be active until you install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 initialised display into the HeliOS system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isplay use the command SHOWDISPLAY which takes a fully initi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ata structure as its so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ddition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s defined above will allow you to set up a basic disp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also need to set up colour palettes for your sl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ell wish certain slices to be scrolled, or double buffered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pecial dynami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 you will need to allocate addition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colour palette you need to allocate and initialise a Colou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and to set up complex slice dynamic effects you ne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se a Slice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xample code below assumes, for the sake of simplicit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Map has already been allocated and initialised.  In many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 using HeliOS DOSLIB functions which automatically load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display imagery and palet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liceControl structures for special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ceControl structures are used to control any display slices whi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or scrolling functions, or which require double or tripl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es are created, initialised, and installed into the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upon which special interrupt code will automatically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 allocated to the associated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SLICECONTROL functions are extremely powerful, since the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ouble buffering and scrolling with automatic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eliOS function called MAKESLICECONTROL which cre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s a SliceControl structure.  (There is also a "dual-play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command: for more details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tack diagram for the MAKESLICECONTROL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Slice(l), Width(w), Height(w) _ _ _ SliceControl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SLICECONTROL function is very powerful, and intelligent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stem resources required to carry out maintenanc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features requested.  For example, all extra display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etc. are allocated and initialised automatically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function allocates resources, it is possible for it to f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 a pointer to the new SliceControl structur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ailur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a SliceControl structure all you need to do is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 using INSTALLSLICECONTROL, upon which all double/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and scroll functions in this display slice will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the Heli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supplied to MAKESLICECONTROL are not as simpl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, since the function attributes special meanings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ertain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dth and height parameters determine whether this will be a si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, or triple buffered slice by interpreting their 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Width and Height are both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ce is a double buffered slice, which mean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isplay buffers as defined by the Slice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raphic operations will be rendered into a backgrou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 display buffer switching is performed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ker-fre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prite/BOB must have its background saved and re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 buffered display area may be mapped from 16x16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may be a complete single section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useful when there are NOT so many sprit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becomes more efficient to redraw the who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"blit" than to save and restore the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prite individually.  If there are many sprit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ple buffered display may be more efficient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memory useage, this mode allocates twi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a single display as defined in the display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Width and Height are both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urther display buffers are allocated since this sl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buffered slice, so all graphic rendering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into the bitplane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result in flickery graphics and is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with many mov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prite/BOB must have its background saved and re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buffer display area may be mapped from 16x16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may be a complete single section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memory useage, this mode allocates jus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a single display as defined in the display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Width and Height are both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ce is a triple buffered slice, which means that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display will be created, as well as a third over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uffer with "Width x Height" siz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 buffered screen, into which sprite graphics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ed has dimensions as specified in the Slic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"triple" buffer contains the full backgrou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always kept fully intact, so when each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is redrawn the background graphics can be re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ingle-blit area from the thi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buffer may be "oversize" so that the display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it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buffer may be mapped from 16x16 blocks or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ingle section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raphic operations will be rendered into a backgrou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 display buffer switching is performed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ker-fre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background is fully redrawn from the thi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rame, saving the necessity for each sprite to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useful when there are so many sprites on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comes more efficient to redraw the whole backgr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"blit" than to save and restore each sprit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just a few sprites on screen a double buffered displ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memory useage, this mode allocates twi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a single display as defined in the display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PLUS the third display buffer which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ize.  Although the third oversize buffer takes extra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double buffered system need not be over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it depends on particular dimesions as to whethe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 takes more memory then doub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Control collis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nding to perform collision detection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any slice you need to use the MAKESLICEMASK (see below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generate a collision mask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steps involved in creating a HeliO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fine all display parameters, preferably as nam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Allocate all required Display/Slic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llocate all required RasInfo structures using OPEN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Possibly allocate ColourMap structur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ossibly load or create imagery for display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Link all display structures by setting up mutual poin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nitialise all display structures by storing parameters i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Generate copper lists for slices using MAKECOP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Generate copper lists for display using MAK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Possibly make SliceControl structures using MAKESLICECONTROL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ossibly generate a collision mask using MAKESLICEMASK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ossibly install SliceControls using INSTALLSLICECONTROL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witch on HeliOS operating system using HELIOS_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Install the display using SHOW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Use the display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Switch off HeliOS operating system using HELIOS_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Deallocate everything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code examples for allocating and initialising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ragment of code which sets up and links together a fu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finition data structures for a single slic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reate display pointer storag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Here we create a set of "pointers", initially set to a "null"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hese "pointers" are set up as "long addresses" when variou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of the display system are allocated and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Note that initially these are all set to zero, and we clear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o zero when we de-allocate the associat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hese DPOINTERs are all initially set to "null" by using 'D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When we allocate memory or Amiga system resources in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run-time, these pointers are updated to contain the 32-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of the newly allocat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Subsequently the symbolic DPOINTER name can be used in you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represent the associa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Display1             \ Main Display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1               \ Slice 1 Slice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1_RasInfo       \ Slice 1 RasInfo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1_BMap          \ Slice 1 BitMap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1_ColorMap      \ Slice 1 ColourMap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1_SliceControl  \ Slice 1 SliceControl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reate Display and Slic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REATE_DSL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Alloca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SIZEOF MAKESTRUCTURE Display1 MAKEPOINTER  \ Main "Display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SIZEOF MAKESTRUCTURE Slice1   MAKEPOINTER  \ Display "Slice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FREE_DSL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    DDUP FREEMEMORY   CLEA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1  DDUP FREEMEMORY   CLEA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reate RasInfo structur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REATE_RA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First allocate and initialise complete RasInfo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his routine automatically allocates all BitMa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RasterWidth Slice1RasterHeight Slice1Planes  OPEN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AG0= ERROR" Fail: RasInfo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_RasInfo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Set invisible area "sprite margins" for slice RasInfo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software sprites to be rendered partially "off-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Setting the RasInfo offset parameters effectively set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of the visible display offset 16 pixels in each directio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larger bitplane area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      Slice1_RasInfo         ri_RxOffset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      Slice1_RasInfo         ri_RyOffset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Store BitMap pointer - often useful for la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_RasInfo  ri_BitMap INDEXD@L Slice1_BMap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reate Display/Slice Copper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his function builds the main display copperlis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1. Initialising the Slice data structure with its work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2. Calling MAKECOPSTRIP for the slice, to build a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3. Calling MAKEDISPLAY to build the master Display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REATE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Initialis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                           Display1  DS_Slice   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Width                      Slice1    SL_DWidth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Height                     Slice1    SL_DHeight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TopLine                   Slice1    SL_DyOffset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_RasInfo                   Slice1    SL_RasInfo 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_ColorMap                  Slice1    SL_ColorMap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Mode                       Slice1    SL_Modes 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Generate copper list information for each of the display sl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 MAKECOP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 ERROR" Fail: Slice1CopStr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Generate copper list information for ma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1 MAK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 ERROR" Fail: Display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FREE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1                 FRE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                   FREECOP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Actually set up the display, start HeliOS and sho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_D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_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CREATE_IMAGERY    (Optional - this function should set up Color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1 SHOW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fragment of code which sets up and links together a fu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efinition data structures for a complex multi-slice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ual-playfield sl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reate display configuratio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ollect all "display-specific" parameters here and generate "na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onstants which make references easier than using numeric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ollecting these together here makes it easier to adjust thing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ime without having to search source code to replace value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                     CONSTANT DisplayHeight      \ Full P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                   CONSTANT DisplayTopLine     \ Display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The top slice is a scrolling display area with two 8-colour play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A-slice = foreground playfield and B-slice = background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The B-slice has extra-wide horizontal raster size (640 pixels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for horizontal scrolling, with an additional 320 pixels widt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for horizontal smooth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The A-slice does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                      CONSTANT Slice1Width        \ Lore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                     CONSTANT Slice1Height       \ Top slic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                      CONSTANT Slice1RasterHeight \ Raster=slic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_DUALPF                 CONSTANT Slice1Mode         \ Top slic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                      CONSTANT Slice1ARasterWidth \ Raster=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CONSTANT Slice1APlanes      \ A-slice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lice1APlanes 1- LSL   CONSTANT Slice1AColours     \ A-slic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 320 +                CONSTANT Slice1BRasterWidth \ Scroll plan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CONSTANT Slice1BPlanes      \ B-slice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lice1BPlanes 1- LSL   CONSTANT Slice1BColours     \ B-slic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The middle slice is a scrolling play area and has two 8 colour play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A-slice = foreground playfield and B-slice = background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Both these slices have extra-wide horizontal raster siz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horizontal scrolling (1280 pixels), and an additional 320 pix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horizontal smooth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These slices both also have 16 pixel extra border area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rendering of partially off-screen BOBs, since this w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a main game 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                      CONSTANT Slice2Width        \ Lore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                      CONSTANT Slice2Height       \ Middle slic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 32 +                 CONSTANT Slice2RasterHeight \ Middle bitplan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_DUALPF                 CONSTANT Slice2Mode         \ Middl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0 320 + 32 +          CONSTANT Slice2ARasterWidth \ A-slice scroll-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CONSTANT Slice2APlanes      \ A-slic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lice2APlanes 1- LSL   CONSTANT Slice2AColours     \ A-slic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 320 + 32 +           CONSTANT Slice2BRasterWidth \ B-slice scroll-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CONSTANT Slice2BPlanes      \ B-slic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lice2BPlanes 1- LSL   CONSTANT Slice2BColours     \ B-slice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The bottom slice is an ordinary single playfield with 32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                      CONSTANT Slice3Width        \ Hire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                      CONSTANT Slice3RasterWidth  \ Raster=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He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Height -           CONSTANT Slice3Height       \ Bottom slic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         CONSTANT Slice3Planes       \ Bottom slic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lice3Planes 1- LSL    CONSTANT Slice3Colours      \ Bottom slic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_HIRES                  CONSTANT Slice3Mode         \ Bottom slic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reate pointer storag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Here we create a set of "pointers", initially set to a "null"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hese "pointers" are set up as "long addresses" when various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of the display system are allocated and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Note that initially these are all set to zero, and we clear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o zero when we de-allocate the associat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hese DPOINTERs are all initially set to "null" by using 'D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When we allocate memory or Amiga system resources in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run-time, these pointers are updated to contain the 32-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of the newly allocated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Subsequently the symbolic DPOINTER name can be used in you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represent the associa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Display1             \ Main Display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1               \ Slice 1 Slice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2               \ Slice 2 Slice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3               \ Slice 3 Slice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1_ColorMap      \ Slice 1 ColourMap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2_ColorMap      \ Slice 2 ColourMap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3_ColorMap      \ Slice 3 ColourMap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1A_RasInfo      \ Slice 1A RasInfo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1B_RasInfo      \ Slice 1B RasInfo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2A_RasInfo      \ Slice 2A RasInfo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2B_RasInfo      \ Slice 2B RasInfo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3_RasInfo       \ Slice 3  RasInfo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1A_BMap         \ Slice 1A BitMap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1B_BMap         \ Slice 1B BitMap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2A_BMap         \ Slice 2A BitMap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2B_BMap         \ Slice 2B BitMap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3_BMap          \ Slice 3  BitMap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1A_SliceControl \ Slice 1A SliceControl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1B_SliceControl \ Slice 1B SliceControl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2A_SliceControl \ Slice 2A SliceControl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DPOINTER Slice2B_SliceControl \ Slice 2B SliceControl structur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reate Display and Slic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his routine simple makes blank structures, which then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initialised in the CREATE_DISPLAY rout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REATE_DSL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SIZEOF MAKESTRUCTURE Display1 MAKEPOINTER  \ Main "Display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SIZEOF MAKESTRUCTURE Slice1   MAKEPOINTER  \ Top    "Slice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SIZEOF MAKESTRUCTURE Slice2   MAKEPOINTER  \ Middle "Slice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_SIZEOF MAKESTRUCTURE Slice3   MAKEPOINTER  \ Bottom "Slice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FREE_DSL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3    DDUP FREEMEMORY   CLEA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    DDUP FREEMEMORY   CLEA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    DDUP FREEMEMORY   CLEA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1  DDUP FREEMEMORY   CLEA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reate RasInfo structur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REATE_RA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First allocate and initialise complete RasInfo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his routine automatically allocates all BitMap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ARasterWidth Slice1RasterHeight  Slice1APlanes   OPEN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AG0= ERROR" Fail: RasInfo1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A_RasInfo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BRasterWidth Slice1RasterHeight  Slice1BPlanes   OPEN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AG0= ERROR" Fail: RasInfo1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B_RasInfo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ARasterWidth Slice2RasterHeight Slice2APlanes    OPEN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AG0= ERROR" Fail: RasInfo2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A_RasInfo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BRasterWidth Slice2RasterHeight Slice2BPlanes    OPEN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AG0= ERROR" Fail: RasInfo2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B_RasInfo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3RasterWidth  Slice3Height  Slice3Planes          OPEN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AG0= ERROR" Fail: RasInfo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3_RasInfo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Set invisible area "sprite margins" for middle slice Ra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      Slice2A_RasInfo         ri_RxOffset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      Slice2A_RasInfo         ri_RyOffset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      Slice2B_RasInfo         ri_RxOffset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      Slice2B_RasInfo         ri_RyOffset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Link Dual Playfield RasInf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B_RasInfo Slice1A_RasInfo         ri_Next      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B_RasInfo Slice2A_RasInfo         ri_Next      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Store BitMap pointers - often useful for lat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A_RasInfo  ri_BitMap INDEXD@L Slice1A_BMap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B_RasInfo  ri_BitMap INDEXD@L Slice1B_BMap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A_RasInfo  ri_BitMap INDEXD@L Slice2A_BMap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B_RasInfo  ri_BitMap INDEXD@L Slice2B_BMap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3_RasInfo   ri_BitMap INDEXD@L Slice3_BMap 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FREE_RA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3_RasInfo    DDUP CLOSERASINFO   CLEA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B_RasInfo   DDUP CLOSERASINFO   CLEA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A_RasInfo   DDUP CLOSERASINFO   CLEA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B_RasInfo   DDUP CLOSERASINFO   CLEA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A_RasInfo   DDUP CLOSERASINFO   CLEAR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reate Slice Copper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his function builds the main display copperlis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1. Initialising the individual Slic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2. Calling MAKECOPSTRIP for each slice, to build Slice copper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3. Calling MAKEDISPLAY to build the master Display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REATE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First initialise main displa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                           Display1  DS_Slice   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                           Slice1    SL_Next    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Width                      Slice1    SL_DWidth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Height                     Slice1    SL_DHeight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TopLine                   Slice1    SL_DyOffset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A_RasInfo                  Slice1    SL_RasInfo 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_ColorMap                  Slice1    SL_ColorMap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Mode                       Slice1    SL_Modes 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3                           Slice2    SL_Next    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Width                      Slice2    SL_DWidth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Height                     Slice2    SL_DHeight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Height DisplayTopLine + 1+ Slice2    SL_DyOffset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A_RasInfo                  Slice2    SL_RasInfo 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_ColorMap                  Slice2    SL_ColorMap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Mode                       Slice2    SL_Modes 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3Width                      Slice3    SL_DWidth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3Height                     Slice3    SL_DHeight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Height Slice2Heigh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TopLine + 2+              Slice3    SL_DyOffset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3_RasInfo                   Slice3    SL_RasInfo 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3_ColorMap                  Slice3    SL_ColorMap  INDEXD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3Mode                       Slice3    SL_Modes 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Generate copper list information for each of the display sl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 MAKECOP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 ERROR" Fail: Slice1CopSt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 MAKECOP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 ERROR" Fail: Slice2CopSt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3 MAKECOP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 ERROR" Fail: Slice3CopStr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Mak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1 MAK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= ERROR" Fail: Display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FREE_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1                 FRE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3                   FREECOP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                   FREECOP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                   FREECOP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Create SliceControl structures for scrolling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In this case we have two slices which scroll horizontally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automatic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The front middle slice playfield in this case is double bu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allow smooth BOB rendering as a game main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REATE_SLICE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Make two top Dual-Playfield SliceControls, each playfield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single buffered bitmap displays, as indicated by "-1"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  -1 -1 -1 -1 MAKEDP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AG0= ERROR" Fail: SliceControl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A_SliceControl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Get second dual playfield SliceControl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A_SliceControl SliceControl_DPSControl2 INDEXD@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B_SliceControl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Set BPLCON2 contro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BIN ] 100100 [ DECIM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A_SliceControl    SliceControl_BPLCON2 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Set up rear playfield for automatic horizontal smooth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lice1B_SliceControl  SliceControl_HWrapFlag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Make middle two Dual-Playfield SliceControls, the rear play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a standard single buffered bitmap display, configured by "-1"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and the front one with a double buffered display, configured by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  0  0 -1 -1 MAKEDP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FLAG0= ERROR" Fail: SliceControl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A_SliceControl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Get second dual playfield sl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A_SliceControl    SliceControl_DPSControl2 INDEXD@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B_SliceControl MAKE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Set BPLCON2 contro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BIN ] 100100 [ DECIM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A_SliceControl    SliceControl_BPLCON2  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Set up both playfields for automatic horizontal smooth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lice2A_SliceControl  SliceControl_HWrapFlag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Slice2B_SliceControl  SliceControl_HWrapFlag  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Install display movement contro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veDisplay) @ Slice2A_SliceControl SliceControl_BeforeForth INDEX!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Install slice controls into HeliOS display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A_SliceControl  INSTALL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B_SliceControl  INSTALL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A_SliceControl  INSTALL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B_SliceControl  INSTALL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FREE_SLICE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LICE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B_SliceControl  CLOSE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2A_SliceControl  CLOSE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B_SliceControl  CLOSE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1A_SliceControl  CLOSE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Actually set up the display, start HeliOS and sho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_D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_RA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CREATE_IMAGERY    (Optional - this function should set up Color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_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_SLICE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iOS_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1 SHOW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commands used to set up a HeliO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COP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(l) _ _ _ Slice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display parameters defined within the Slic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n appropriate copper list.  The copper list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ce structure if successful and the Slice point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ailur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COPS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(l) _ _ _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nd frees a Slice structure's copper list which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HeliOS MAKECOPSTRI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Display(l) _ _ _ Display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the display parameters defined within the Display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Slice structures and creates a master display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per list is installed in the Display structure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Display point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ailur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Display(l) _ _ _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nd frees a Display structure's copper list which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the HeliOS MAKEDIS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Display(l) _ _ _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this display as the current HeliOS activ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(l), Width(w), Height(w) _ _ _ SliceControl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liceControl structure to be used in double/trip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ro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xtra display structures, bitplanes etc. are allo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sed fully automatically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uccess a pointer to the new SliceControl structur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ailur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aking a SliceControl structure all you need to do i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rol structure using INSTALLSLICECONTROL, upo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/triple buffering and scroll functions in this display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arried out automatically by the Heli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th and height parameters determine whether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, double, or triple buffered slic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f Width and Height are both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ce is a double buffered slice, which mean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display buffers as defined by the Slice stru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raphic operations will be rendered into a backgrou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 display buffer switching is performed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ker-fre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prite/BOB must have its background saved and re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 buffered display area may be mapped from 16x16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may be a complete single section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useful when there are NOT so many sprit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becomes more efficient to redraw the who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ingle "blit" than to save and restore the backgr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prite individually.  If there are many sprite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ple buffered display may be more efficient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memory useage, this mode allocates twi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a single display as defined in the display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Width and Height are both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urther display buffers are allocated since this sl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buffered slice, so all graphic rendering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into the bitplane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result in flickery graphics and is no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with many mov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prite/BOB must have its background saved and re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 buffer display area may be mapped from 16x16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may be a complete single section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memory useage, this mode allocates jus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a single display as defined in the display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Width and Height are both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ce is a triple buffered slice, which means that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ed display will be created, as well as a third over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uffer with "Width x Height" siz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 buffered screen, into which sprite graphics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red has dimensions as specified in the Slic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"triple" buffer contains the full backgrou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always kept fully intact, so when each doubl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is redrawn the background graphics can be re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ingle-blit area from the thi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buffer may be "oversize" so that the display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it horizontally an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buffer may be mapped from 16x16 blocks or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single section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graphic operations will be rendered into a backgrou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utomatic display buffer switching is performed,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cker-fre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background is fully redrawn from the thi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rame, saving the necessity for each sprite to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is useful when there are so many sprites on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comes more efficient to redraw the whole backgrou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"blit" than to save and restore each sprite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just a few sprites on screen a double buffered displa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b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memory useage, this mode allocates twi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or a single display as defined in the display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PLUS the third display buffer which will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size.  Although the third oversize buffer takes extra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double buffered system need not be over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it depends on particular dimesions as to whether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ing takes more memory then double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P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(l), Wid(w), Hgt(w), Wid(w), Hgt(w)_ _ _SliceCtrl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pair of cross-linked SliceControl structure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/triple buffering for dual playfield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ocumentation for MAKESLICECONTROL for general us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with MAKEDPSLICECONTROL is that you hav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and Height parameters, each of which sets up on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al playfield sl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ceControl structure returned is the control stru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layfield, using the first two Width and Heigh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SliceControl structure is also allocated and cross-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first structure.  This means that each dual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Control structure contains a pointer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Control for the other play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SliceControl_DPSControl2" field of the first 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holds a pointer to the second Slice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SliceControl_DPSControl1" field of the second 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holds a pointer to the first Slice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gain access to the second structure, simply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inter from the first structur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Control1A 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Control_DPSControl2 INDEXD@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ceControl1B 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Contro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s down a SliceControl structure, deallocating a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using MAKESLICE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dual playfield slices need to have this fun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OTH of the dual playfield SliceControl structure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Contro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s a SliceControl structure into the Heli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done this all sprite rendering will be automaticall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riple buffered as requested, and scrolling can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imple scroll commands or by setting appropriat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ceContro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ceControl structure should be deactiva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LICECONTRO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Control(l)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a SliceControl structure from the Heli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INSTALLSLICE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LICE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liceControl(l) - - - BitMap(l) or nu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nd installs a collision mask for the SliceControl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Object-to-Display collision detection for that s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failure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 mask is a "shadow" mask constructed from all bi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installs the collision mask into the Slic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automatically and any previous collision mask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also returns a pointer to a BitMap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mask plane: this allows you to perform 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on the collisio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eallocate the mask BitMap using CLOSEBMAP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