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liOS ScreenFlash/ColourCycl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ur cycling ONLY functions in HeliOS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ycling is controlled by "SLFlash" structures which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EliOS system and associated with a particular display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"SLFlash" structures "flash" or "cycle" the colours in the sl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able way to allow versatile colour cycl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Flash/ColourCycle control structures as you like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slice: multiple flash structures are placed into a lis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ed and operate in sequent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uctures may be added and removed, one at a tim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s FLASHSLICE and FLASHSLICE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SLFlash" structure is constructed by using the command MAKEFLAS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uses three further data structures to define various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cyc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allows complex effects and economy of data,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ata table can be used simultaneously i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/cyc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lash" system may be set up with "self-programming" code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flash event, allowing programmable complex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flash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layout of an SLFlash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Flags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SequenceCount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SequenceDelay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RepeatCount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RepeatDelay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ColorCount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Restore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AutoRemove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WorkCount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WorkDelay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WorkRepeat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ColorStore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ColorList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FrameList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NextFlash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PrevFlash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BeforeForth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BeforeCode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AfterForth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AfterCode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Running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fields are "private" and should not be touc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a pointer to this structure is passed to the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outines mentioned below, it is possible to safely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ameters to reprogram the "flash" whil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 following fields and the BEFORE and AF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during operation if you wish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SequenceCount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SequenceDelay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RepeatCount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RepeatDelay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ColorCount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Restore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_AutoRemove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any of the other fields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how to construct "SLFlash" structures using MAKE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tack diagram for MAKEF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LASH   ( FrameList(l), ColorList(l), FlashDef(l) - - - SLFlash(l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command MAKEFLASH requires three data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 frame defin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 colour defin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 "master" control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w look at each of thes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control structure determines the dynamic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yc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way the "master" control structure is organ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SequenceCount(w) = How many colour change frames 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SequenceDelay(w) = VBlanks between colour chang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RepeatCount(w)   = How many full sequence repeats (-1 = Free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RepeatDelay(w)   = VBlanks between each sequenc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ColorCount(w)    = Number of colours be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Restore(w)       = Set=1 for original colours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AutoRemove(w)    = Set=1 for flash auto-removal afte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BeforeForth(w)   = HeliOS code to run before each flash/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BeforeCode(w)    = Machine code to run before each flash/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AfterForth(w)    = HeliOS code to run after each flash/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AfterCode(w)     = Machine code to run after each flash/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ore detailed discussion of each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Sequenc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determines how many times each colour is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quence can itself be repeated 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Sequence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determines how many VBlanks elapse between each colou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Repea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determines how many times the master sequence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is to "-1" will cause a free-running self-repeating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Repeat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determines how many VBlanks elapse between each rep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sequence, before the sequence start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Color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determines how many colours there are being flash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rame" of the mast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is a flag which determines whether the original slic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stored when the "flash" is removed.  Set to "1" = restor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Auto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is a flag which determines whether the "flash"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automatically when it has completed.  Set to "1" = auto-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Before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is the HeliOS CFA of any function you wish to ru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flash" is perform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32-bit pointer to the current SLFlash structure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OS stack when this routine is called, so take care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fully programmable special "flash"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an be left null if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Befor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is a pointer to a machine code routine you wish to ru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flash" is perform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32-bit pointer to the current SLFlash structure will be i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0 when this routin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fully programmable special "flash"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an be left null if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After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is the HeliOS CFA of any function you wish to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flash" is perform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32-bit pointer to the current SLFlash structure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OS stack when this routine is called, so take care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fully programmable special "flash"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an be left null if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shDef_Aft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is a pointer to a machine code routine you wish to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flash" is perform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32-bit pointer to the current SLFlash structure will be i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0 when this routin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fully programmable special "flash"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an be left null if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defin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definition table is a simple list of 16-bit value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miga colour registers are t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way the colour definition table is organ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RegNumber(w)          = Amiga colour regi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RegNumber(w)          = Amiga colour regi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RegNumber(w)          = Amiga colour regis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total of "ColourCount" (defined in control structure)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defin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definition table is a simple list of 16-bit RGB value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lours for each frame of the colour cyc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with the Amiga, colour RGB values are stored as 16-bit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lour information is only 12-bit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way the frame definition table is organ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RGB(w)                = 16-bit cell with 12-bit RGB colou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RGB(w)                = 16-bit cell with 12-bit RGB colou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RGB(w)                = 16-bit cell with 12-bit RGB colou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total of "ColourCount" (defined in control structure)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RGB(w)                = 16-bit cell with 12-bit RGB colou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RGB(w)                = 16-bit cell with 12-bit RGB colou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RGB(w)                = 16-bit cell with 12-bit RGB colou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total of "ColourCount" (defined in control structure)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up to "SequenceCount" number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Start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Master contro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L Flash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,   \ Sequence Count  = Number of cyc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,   \ Sequence Delay  = Ticks between each cycl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          ,   \ Repeat Count    = Forev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 ,   \ Repeat Delay    = No delay between sequence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,   \ Color Count     = Number of colours 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,   \ Restore         = Restore origina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 ,   \ AutoRemove      = Do not autoremove afte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 ,   \ BeforeForth     = No extra "before"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D,   \ BeforeCode      = No extra "before"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 ,   \ AfterForth      = No extra "after"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D,   \ AfterCode       = No extra "after"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         ColourCount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         SequenceCount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Our colour definition table would b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L Colour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,    \ -&gt; Use Amiga Colou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,    \ -&gt; Use Amiga Colou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,    \ -&gt; Use Amiga Colou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,    \ -&gt; Use Amiga Colou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Our frame definition table would b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L Frame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       \ Use HEX to make RGB values easy to define and rea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00F0 ,   \ Colour 0 setting for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00F5 ,   \ Colour 1 setting for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00F3 ,   \ Colour 5 setting for fr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03F3 ,   \ Colour 6 setting for fra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00F0 ,   \ Colour 0 setting for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03F3 ,   \ Colour 1 setting for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00F3 ,   \ Colour 5 setting for fra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00F5 ,   \ Colour 6 setting for fra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00F0 ,   \ Colour 0 setting for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03F3 ,   \ Colour 1 setting for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06F3 ,   \ Colour 5 setting for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00F5 ,   \ Colour 6 setting for 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||Blue valu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|Green valu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Red value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Def ColorDef FlashDef MAKEFLASH   VARIABLE New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e1 NewFlash FLASH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End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three very simple commands words which are us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 down the colour cyc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LASH   ( FrameList(l), ColorList(l), FlashDef(l) - - - SLFlash(l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makes an SLFlash structu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LFlash structure should be deallocated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ed with it, using the HeliOS command FREE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SLICE  ( Slice(l), SLFlash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installs the "flash" into a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SLICEOFF ( SLFlash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removes the "flash" from a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