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ision detection ONLY functions in HeliO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collision detection system is very powerful and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is necessary to have a good overview of the whole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est use of all the functions available.  Please re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ile at least once to get a good idea of how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incorporates a pixel-to-pixel collision detec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using single plane collision "shadow-masks" 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simple monochrome "shadow" images of all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 objects are compared with respect to relative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the "solid" parts of the shadow imag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detection relies upon appropriate collision ma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all colli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rite objects, normally, collision masks are gener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automatically when objects are created and initialised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pplications you can supply your own masks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llision detection always requires the explicit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mask for each display slice you set up for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to-object collisions always require the allocation of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handler for each colliding object, but object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s require no collision handl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detection for any object is switched on and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lFlag" field in the object's data structure.  Placing any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CollFlag will enable collision detection for that obj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several further necess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ollision capability is controlled via two 32-bit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s, called the HitMask and MeMask.  These are similarly 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 used in the Amiga operating system, but the Hel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tended and work slightl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Mask/MeMask system allows you to set up specific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mes for 32 different types of collision for every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rom a set of collision routines which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(or instead of!) setting up specific types of colli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set up a single general purpose object collision rout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.  In some cases this is easier and quit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s ALWAYS require appropriate bits to be set in the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Mask fields of an object: the HitMask and MeMask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objects can hit other particular objects or the sc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's HitMask bit-0 always refers to object-to-screen coll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maining 31 bits are free for your own us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an hit each other, and with what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an only collide if individual bits of their HitMask/MeMask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, and each bit position in the mask determines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routine selected from a 31-entry collision routine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iquely specified for each colli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to-screen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to-screen collision detection is enabled whene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"CollFlag" field of any HeliOS graphical object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On/Off switch which either enables o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ypes of collision detection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re are collision masks available for the screen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llision mask creation is normally handled for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use HeliOS automatic object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o generally speaking you can assume this cond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atisfied for graphical objects such a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xplicitly create a collision mask for any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quires screen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HeliOS function to do this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, for advanced applications, to set up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masks for different objects, but generally spea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ll use the standard screen collision "shadow"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object has Bit-0 of its HitMa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0 of the HitMask determines whether any object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with the sc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llFlag is switched on, enabling collision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bject-to-object collisions without object-to-screen coll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case simply clear Bit-0 of the object's H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object's MeMask Bit-0 does NOT have the sam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on screen collision detection: you MUST use the H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use specific different collision routines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collision table set up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can use a single general collision rout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still need to set up HitMasks and MeMas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imply leave the CollTable field of the objec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lision table is a list of collision function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led when an object col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object-to-screen collision detection it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llision routine in the table which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screen slice collision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function which automatically gener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shadow mask for any HeliOS display slice, and you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generate a collision mask for any display sli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object-to-screen collision detection. 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MASK, and has the following sta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MASK   ( SliceControl(l) - - -  BitMap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is function returns a pointer to a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fines a single plane in which has been created a shadow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creen sl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alling MAKESLICEMASK you automatically initialise that sl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detection: you do not need to do anything fur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itMap pointer except to perform CLOSEBMAP on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can, if you wish, gain access to the screen colli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via this BitMap if you wish to change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to-objec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to-object collision detection is enabled whene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"CollFlag" field of any HeliOS graphical object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On/Off switch which either enables o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ypes of collision detection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re is a collision mask availabl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handled fully automatically when you us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object initialisation routines, so gener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ssume this condition to be alway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object has at least one of the upper 31 bits of its HitM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a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31 bits of the HitMask and MeMask control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collision outcome.  If there is a colli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1 different collision routines may be called.  Each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collision routines, each one of which is direct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of the HitMask/MeMask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 MUST be a collision handler set up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bject which requires object-to-object collision det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llision handler installed in the CollHandler fiel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HeliOS function GETCOLLHANDLER which allocat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handlers are identical for all types of HeliOS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collision detection is handled entire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by the interrupt driven collision hand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to use specific different collision routines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collision function table set up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can use a single general collision rout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still need to set up HitMasks and MeMas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imply leave the CollTable field of the objec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lision table is a list of collision function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ed and called when an object col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se collision routines is called depends on whic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in the object's HitMask and MeMask, and it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ly collision routines to correspond to the bits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itMask and M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sk and MeMask collision routi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refers to the running of specific collision rout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Mask/MeMask collision table se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do this, and you can use a single genera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f you lik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still need to set up HitMasks and MeMask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leave the CollTable field of the objec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s can only occur between objects which have coincide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HitMask-MeMask or MeMask-HitMask pai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0.  = Object A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1.  = Object B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inciden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100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101000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inciden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we have two pairs of collision masks is to give fa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tility than would be afforded by a sing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matter which of the two pairs have matching bits: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Mask/MeMask combinations for each pair of objects are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it of the HitMask/MeMask pair have a corresponding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sion table which stores an array of 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100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101000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Coincident bit =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1                  | Selects collision rout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3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001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100010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oincident bit =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1&lt;-------------------  Selects collision rout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is always associated with screen coll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0010.  = Object A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screen collision (Bit0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0011.  = Object A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creen collision (Bit0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0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Rout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first collision routine is always for screen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0.  = Object A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0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1.  = Object C Hi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1.  = Object B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0.  = Object C M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low A and B to collide, B and C to collide, but not A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and C colliding runs the routine at position 1 in the colli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nd B colliding runs the routine at position 2 in the colli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bject C can collide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1.  = Object A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1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1.  = Object C Hi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00.  = Object B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000010.  = Object C M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low just A and C to col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nd C colliding runs the routine at position 2 in the colli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, B and C can collide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bit-coinc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void having ambiguous HitMasks and MeMask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ossible bit-coinc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bit-coincidence occurs, only one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led, corresponding to the lowest order bit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routine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routine tables can consist of either machine code or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and depending on which you choose the format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16-bit value in a collision table gives the number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ble: this value is expressed as negative if the tab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liOS code, and positive if the table is machine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each entry in thetable is 16-bit for HeliOS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for machine c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how collision routine tables of each kind are organise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imple sections of HeliO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routine collision table with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 CollTable               \ 32-bit CollTable pointer to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object structure's Coll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 ,                            \ 5 routines in table (-ve for Hel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creenCollFunction ,       \ CFA of screen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llFunction1      ,       \ CFA of object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llFunction2      ,       \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llFunction3      ,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llFunction4      ,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ollFunction5      ,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de routine collision table with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 CollTable               \ 32-bit CollTable pointer to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object structure's Coll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,                             \ 5 routines in table (+ve = machin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CollFunction     D,       \ Machine code pointer to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Function1          D,       \ Machine code object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Function2          D,       \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Function3          D,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Function4          D,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Function5          D,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routine tabl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provide a collision table with just suffici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ch the bits you have set in the HitMask/MeMask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table is scanned in strict order, you need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ntries as determined by the HIGHEST bit set in HitMask/M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1000010.  = Object A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0000000000100010.  = Object B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bit set = Bit 6 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|||| -&gt;CollRoutine0   Bit = 0, so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||| --&gt;CollRoutine1   Bit = 1, 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|| ---&gt;CollRoutine2   Bit = 0, so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| ----&gt;CollRoutine3   Bit = 0, so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-----&gt;CollRoutine4   Bit = 0, so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------&gt;CollRoutine5   Bit = 1, 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&gt;CollRoutine6   Bit = 1, 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some of the routines in the table can never be cal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HitMask/MeMask bit is not set.  These table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as simple null values, but must still b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its above bit 6 are set, so no routines after CollRoutine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be called: these routines can be omitte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coll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it position in the HitMask/MeMask has a different colli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allows you to set up different outcomes for differen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in a game your "ship" flies into a "power pickup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nemy, you might want to associate different pickups an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collision bits.  Thus you could easil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happen for each type of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ll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routines often need to work with the control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that your collision routine is a general purp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several places it is also useful to know what colli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current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provides you with these parameters when it passes contro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moving graphical objects the structure presen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Ctr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ain object were to be a SpriteAnim, the coll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resent the SpriteCtrl structure pointer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which collided - NOT the SpriteAnim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get the SpriteAnim structure itself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rom the SpriteCtrl_Anim field of the SpriteCtr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screen collisions the data structure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llison object is the SliceControl structure for the 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 mask passed to your collision routine is a 32-bi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the colliding objects' HitMask and M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colli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of a collision, a HeliOS routine in an object's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corresponding to the HitMask-MeMask bit coincidenc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3 parameters: the two colliding objects and the collision Hi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n a collision cal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HitMask(l) = Top 32-bit valu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Object(l)  = 2nd 32-bit valu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(l)      = 3rd 32-bit valu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ake care to handle these stack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de colli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of a collision, a machine code routine in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Table corresponding to the HitMask-MeMask bit co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led with 3 parameters: the two colliding o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H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stored in data and address regis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HitMask(l) -&gt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Object(l)  -&gt;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(l)      -&gt;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how to set up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-by-step information below assumes the most complex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etting up individual collision function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do this, you will still need to set up Hit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Masks, but you do not need to set up a CollTabl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eave the CollTable field in your collision object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the specific collision routine system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a general purpose single collision routine.  Thi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tructed exactly like the specific collision routin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and it receives exactly the same input parameters when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.  Simply store a pointer to this function in the CollF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Code fields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specific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sure that you have initialised the object/screen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have prepared collision mask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done automatically by HeliOS graphic object (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sation routines, so in ordinary circumstances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about it for simple object to objec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creen collision you need to use MAKESLICEMASK to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lice for collision dete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lice_SliceControl MAKESLIC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LAG0= ERROR" Fail: SliceControl 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liceMask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, when you are closing dow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liceMask D@     CLOSEB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itialise 32-bit masks and store them in the object's Hit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as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10.  DCONSTANT 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101.  DCONSTANT 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Mask  MySprite SpriteCtrl_HitMask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ask   MySprite SpriteCtrl_MeMask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eate your 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we have created separate but identi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creen and object collision detection in order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y are stored in the collision tab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could use just one routine for both types of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MyScr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DROPS                   \ Drop collisionmask and hit-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Ctrl_CollFlag D+ 0!L \ Disable further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PRITE               \ Remov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MyObj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DROPS                   \ Drop collisionmask and hit-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Ctrl_CollFlag D+ 0!L \ Disable further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PRITE               \ Remov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HeliOS generalised, non-specific,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unction you simple need one routine simila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 coll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L Col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,                     \ -3 = The 3 means there are 3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The "-" signifies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HeliOS words rather than machine code            4. Switch on the object's CollFlag to enable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ScrCollision ,    \ Find routine and store HeliOS word CFA     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ObjCollision ,    \ Find routine and store HeliOS word CFA     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ObjCollision ,    \ Find routine and store HeliOS word CFA       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HeliOS generalised, non-specific,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unction you do not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ore collision table pointer in object's Coll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Table  MySprite SpriteCtrl_CollTable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HeliOS generalised, non-specific,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unction you do not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set your object's CollTable field to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MySprite SpriteCtrl_CollTable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llocate a collision handler and put it into the object's Col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f you want to do sprite-to-sprite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quired for sprite-to-screen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LAG0= ERROR" Fail: Coll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UP MyCollHandler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prite SpriteCtrl_CollHandler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witch on collision detection by placing a non-zero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's Coll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MySprite SpriteCtrl_CollFlag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nce you have done this all collisions will be handl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y the HeliOS system calling your 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"generalised" collision det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has a simple collision detection facility avail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t up a single HeliOS or machine code (or both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uns WHENEVER an object collides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need to set CollFlag, HitMasks and MeMasks, but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null in the object's CollTable fie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specific routines are called with exactly the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rdinary collision routin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eneral purpose functions can be installed by placing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routines in the object's CollForth or CollCod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yCollision    MySprite SpriteCtrl_CollForth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ollision         MySprite SpriteCtrl_CollForth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creen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circumstances you would probably only want to perform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for objects which are visib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ill, however, allow you to perform collision detection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art of the HeliOS dynamic object control system but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isib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liOS is moving several objects under automatic control, onc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ff screen it will no longer be rendered but it will still,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continue to be moved around in "virtual"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thod of forcing HeliOS to do collision detec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sible" off-screen vir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n object's CollideAlways field to a non-zero value,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collision detection performed at all times, even when off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ySprite SpriteCtrl_CollideAlways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is is NOT a good idea, since collision detection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"COLLIDEALWAYS" WHEN ABSOLUTELY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not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 system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collision detection system provides ultra reliable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ision detection for every frame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llision detection requires EACH collision object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other collision objects, increasing the number of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rapidly multiplies the amount of collision check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t is desirable to reduce the number of collis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, so plan your games carefully and always us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MMY objects for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up any number of "dummy" objects which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to the screen but which behave like normal obje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lision detection, motion, dynamic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 indeed, and merely requires that you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standard object, such as a sprite, and store a non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ummyFlag fiel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ySprite SpriteCtrl_DummyFlag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will from then on be "invisible" but "collide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treats hardware sprites exactly like software spri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collision detection as well as general dynamics an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ethod of rendering the sprite image to the screen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s from software sprites in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terchange between the two types of sprit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OS hardware sprites run a "dummy" software sprite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ynamics and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oes NOT implement Amiga hardware collision det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clumsy system in many ways, but you could implemen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f you really wished to do so within, the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normal HeliOS system is concerned ALL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identical pixel-perfect frame by frame collison de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one universally applicable and effici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ndle hardware sprite collisions exactly like soft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objects which relate to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elds in a SpriteCtrl structure which relate to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(other graphic objects have similar fiel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MaskBMap           This object mask BitM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Plane          This object mask pla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TgtMaskPlane       Screen slice mask pla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HitMask        Logical AND of HitMask/MeMask on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Forth          HeliOS general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Code           Machine code general coll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Handler        Collision handl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Table          Collision routine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HitMask           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MeMask            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Flag           Collision en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CollideAlways      Collide alway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trl_DummyFlag          Dummy collision objec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