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oftware sprit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runs animations using an interrupt controlled anima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cesses a series of animation data structures defining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s of each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animation handler runs under the HeliOS gam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function when the Amiga operating syste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control structures used by HeliOS are very similar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ynamic parameters to HeliOS sprite control structures, but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o specify things like imagery and framerate changes.  In fa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"image" in the HeliOS animation is specified by a full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 and each frame of an animation is actually a ful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bject in its ow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 correspondence between sprites and animation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learning to control the dynamics of each type of object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  For example, you will find that it is very easy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of a game using non-animated sprites, then later trans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del into a final fully animated version with a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HeliO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n animation control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liOS animation is defined by first allocating an 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then must be initialised by setting it up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requi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cod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teAnim_SIZEOF MAK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MyNewAn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ewAnim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data structure can be allocated however you choos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p or fast memory (fast is b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ill be fully controlled when "on screen" by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in this structure: you could regard the animation structu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 panel" for the animation, with a series of switches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ich you can change at any time to generate your requ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sprites for animation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part of the preliminary data required for setting up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et of sprites which form the imagery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of a HeliOS animation is a normal software sprite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ontrol structure fully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up and initialise a set of sprites for your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prite table which consists of a simple linear sequence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 pointers.  A pointer to the start of this spri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tored in the "SpriteAnim_Image" field of the anim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sprites specified in the sprite table will be render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order, and swapped as required to present your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imation dynamic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ther fields which you will generally want to initiali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 before installing an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Flags         -&gt; Set to "1" when installing a normal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o "-1" to make anim initially im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to "-2" to make anim initially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Speed         -&gt;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Skip          -&gt; Fram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Current       -&gt;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Frames        -&gt; Tota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AnimControl   -&gt; Ani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XPos          -&gt; Logical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Anim_YPos          -&gt; Logical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cod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NewAnim SETSTRUCTU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teAnim_Flags        STRUCTURE1 1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AnimFrameSpeed   SpriteAnim_Speed        STRUCTURE1 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teAnim_Skip         STRUCTURE1 1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iteAnim_Current      STRUCTURE1 0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AnimFrames       SpriteAnim_Frames       STRUCTURE1 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    SpriteAnim_AnimControl  STRUCTURE1 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AnimStartXPos    SpriteAnim_XPos         STRUCTURE1 0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AnimStartYPos    SpriteAnim_YPos         STRUCTURE1 0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emoving HeliO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nd initialised an animation structure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to the HeliOS interrupt driven anima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using the function INSTALLSPRITEANIM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Anim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"software" sprite (BOB) animation into the HeliO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cod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ewAnim INSTALL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the animation will be processed under interrupt contro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nd whenever the HeliOS game operating system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may be stopped or rendered invisible by using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thin its data structure, but it will always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animation handler until it is specif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HeliOS animation you can use the function REMOVESPRITEAN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priteAnim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"software" sprite (BOB) animation from the HeliOS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cod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NewAnim REMOVESPRITE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sometimes more useful) method of removing a sprit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value "-3" into the "SpriteAnim_Flags" field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elds in HeliOS Animation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animations are controlled entirely be storing parame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 either before the animation is installed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tructure which controls HeliOS sprite anim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teAni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Anim structure is quite large, and has several "private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elds which you do not need to learn about initi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f creating simpl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the size of this structure, and do not tr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ything does all at once: learn each function a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priteAnim" structure may be extended in the future, so alway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elds within this structure by their symbolic names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coded offsets to avoid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urrent definition of the "SpriteAnim"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lags         -&gt;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Speed         -&gt;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Skip          -&gt; Fram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unt         -&gt;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urrent       -&gt;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rames        -&gt; Total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hannel       -&gt; Controller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AnimControl   -&gt; Ani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Image         -&gt; Pointer to Imag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mForth      -&gt; HeliOS CFA executed at clos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RemCode       -&gt; Assembler code executed at clos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BeforeForth   -&gt; HeliOS CFA executed "Before"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BeforeCode    -&gt; Assembler code executed "Before"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AfterForth    -&gt; HeliOS CFA executed "After"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AfterCode     -&gt; Assembler code executed "After"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llForth     -&gt; HeliOS CFA executed at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ollCode      -&gt; Assembler code executed at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Status        -&gt;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AutoRemove    -&gt; Auto-self-remova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untDown     -&gt; Length of countdown in "fr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DFlags       -&gt; Control Flags set at end of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DForth       -&gt; HeliOS CFA executed at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DCode        -&gt; Assembler code executed at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ThisFrame     -&gt; Pointer to current Spri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XPos          -&gt; Logical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YPos          -&gt; Logical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nderXPos    -&gt; Display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nderYPos    -&gt; Display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XPosPtr       -&gt; Pointer to logical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YPosPtr       -&gt; Pointer to logical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XAdd          -&gt; Pointer to X-add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YAdd          -&gt; Pointer to Y-add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XOrigin       -&gt; Coordinate origin X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YOrigin       -&gt; Coordinate origin Y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ollHandler   -&gt; Pointer to collis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ollTable     -&gt; Pointer to collision routin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HitMask       -&gt; Hi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MeMask        -&gt; M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llFlag      -&gt; Collis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llideAlways -&gt; Off screen collis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ummyFlag     -&gt; Dummy anim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ID            -&gt; Internal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FrameMask     -&gt; Frame on/off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lash         -&gt; Flas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lashBit      -&gt; Flash b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lativity    -&gt; Relativi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WrapCorrect   -&gt; Wrap corr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PtrUpdate     -&gt; External pointer upda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VisiZone      -&gt; Visibility zo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VisiHit       -&gt; Visibility zone hi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VisiForth     -&gt; HeliOS CFA executed at VisiZ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VisiCode      -&gt; Assembler code executed at VisiZ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LeftZone      -&gt; Left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ightZone     -&gt; Right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pZone        -&gt; Top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ownZone      -&gt; Bottom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ispZone      -&gt; Display zo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ispForth     -&gt; HeliOS CFA executed at DispZ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DispCode      -&gt; Assembler code executed at DispZon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unning       -&gt; Activity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OnScreen      -&gt; OnScreen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UserDataPtr   -&gt;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1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2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3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4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5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6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Status    -&gt; User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each field of the SpriteAnim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anded and commented definition of the "SpriteAnim"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lags         -&gt;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used internally by the HeliOS animation handl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specified by the user-program which is runn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e only control flag values which can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&gt; Causes the animation to stop moving by not adding the XAdd and 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values to the positio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-&gt; Causes the animation to become invisible and im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-&gt; Causes the animation to stop and auto-remove itself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useful and efficient way of removing an animation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lightly more efficient than using the REMOVESPRITEAN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often be implemented more us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Speed         -&gt;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ite animation "speed" is a count of how many game fr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to elapse between actual imagery frame changes in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ue of zero will give full (maximum) spe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 specifies the frame rate of the animation: it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count which is checked against the number of elaps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"frame" is defined as the processing of an animation struc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rupt driven animation handler: this may not in fact coin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video frame refresh rate.  For example, the video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be 50 cps but the game frame rate (and hence the animatio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ate) may be only 25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Skip          -&gt; Frame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fines how many frames (if any) of the animation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magery frame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lue of "1" here will give a normal "frame-by-frame"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animation sequence, a value of "0" will give a static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frame advance, and values greater than "1"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number of animation frame images to be skipped at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of frames skipped is not an exact fraction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in the animation you can set up special "strobe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unt         -&gt; Internal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used internally by HeliOS to keep track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urrent       -&gt; Current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cifies the frame which will next be rendered: the image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umbered from "0"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to "0" to cause the animation to display the first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 as the nex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rames        -&gt; Total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cifies how many frames the animation controlle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turning to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number of sprites in the imagery table (see belo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reater than the total frames specified, in which case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frames (as specified by this field)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hannel       -&gt; Controller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used internally by HeliOS and should not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AnimControl   -&gt; Anim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specifies the type of ani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&gt; Stop animation at next end of fr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&gt; Set animation to "loop" mode (normal cyclic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&gt; Set animation to "shuttle" mode (back/forward repeat mo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Image         -&gt; Pointer to Imag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MUST be initialised as a pointer to a table of spri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which define the sprites to be used for the animation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mForth      -&gt; HeliOS CFA executed at clos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the CFA of a HeliOS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executed when the animatio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RemCode       -&gt; Assembler code executed at close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a pointer to a machin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ish to be executed when the animation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BeforeForth   -&gt; HeliOS CFA executed "Before"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the CFA of a HeliOS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executed before each animation fr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BeforeCode    -&gt; Assembler code executed "Before"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a pointer to a machin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ish to be executed before each animation fr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AfterForth    -&gt; HeliOS CFA executed "After"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the CFA of a HeliOS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executed after each animation fr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AfterCode     -&gt; Assembler code executed "After" 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a pointer to a machin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ish to be executed after each animation fram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llForth     -&gt; HeliOS CFA executed at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the CFA of a HeliOS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executed when an animation collis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ollCode      -&gt; Assembler code executed at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a pointer to a machin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ish to be executed when an animation collis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Status        -&gt;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used internally by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AutoRemove    -&gt; Auto-self-removal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used internally by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untDown     -&gt; Length of countdown in "fr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ield is set to a non-null value it will act a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down timer to allow you to implement functions which exec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osen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r counts animation processing frames and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frames has elapsed three possible functions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 "SpriteAnim_CDFlags" value will be s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priteAnim_Flags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non-null the CFA stored in the "SpriteAnim_CDForth"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f non-null the pointer stored in the "SpriteAnim_CDCod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xecuted as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DFlags       -&gt; Control Flags set at end of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only functions when the CountDown function has been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tting the "SpriteAnim_CountDown" field of the anima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on-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priteAnim_CDFlags" field contains a 16-bit "flags" valu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laced in the "SpriteAnim_Flags" field of the animation struc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ntDow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DForth       -&gt; HeliOS CFA executed at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the CFA of a HeliOS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executed after a "CountDown"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DCode        -&gt; Assembler code executed at coun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a pointer to a machin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ish to be executed after a "CountDown"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ThisFrame     -&gt; Pointer to current Spri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used internally by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XPos          -&gt; Logical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contains the current animation object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"logical" X-coordinate and may not be the same as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position, for example in the case of auto-wrapping displ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"doubled"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YPos          -&gt; Logical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contains the current animation object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"logical" Y-coordinate and may not be the same as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position, for example in the case of auto-wrapping displ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"doubled"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nderXPos    -&gt; Display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contains the current animation object X pixe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uto-wrapping displays this may not be the same as the XPo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nderYPos    -&gt; Display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contains the current animation object Y pixel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uto-wrapping displays this may not be the same as the YPo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XPosPtr       -&gt; Pointer to logical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contains a pointer to a 16-bit valu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instead of the "XPos" field to specify the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YPosPtr       -&gt; Pointer to logical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contains a pointer to a 16-bit valu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instead of the "YPos" field to specify the Y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XAdd          -&gt; Pointer to X-add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contains a pointer to a 16-bit valu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accumulatively to the X-coordinate at each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YAdd          -&gt; Pointer to Y-addi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contains a pointer to a 16-bit valu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dded accumulatively to the Y-coordinate at each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XOrigin       -&gt; Coordinate origin X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contains a 16-bit offset valu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X-coordinate non-accumulatively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allows you to position an object on screen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YOrigin       -&gt; Coordinate origin Y-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contains a 16-bit offset valu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Y-coordinate non-accumulatively for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allows you to position an object on screen off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ollHandler   -&gt; Pointer to collis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HeliOS automatic collision detection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must point to a previously initialised collis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"CollisionDetectio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CollTable     -&gt; Pointer to collision routin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HeliOS automatic collision detection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must point to a previously initialised coll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"CollisionDetectio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HitMask       -&gt; Hit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HeliOS automatic collision detection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must contain a Hit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"CollisionDetectio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MeMask        -&gt; M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HeliOS automatic collision detection for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must contain a Me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"CollisionDetectio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llFlag      -&gt; Collisi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enables or disables collision detection for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CollideAlways -&gt; Off screen collisi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enables or disables full off-screen collision de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screen collision detection would normally be disabled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HeliOS system to check the object for collision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itioned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se this when necessary since collision detection tak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ummyFlag     -&gt; Dummy anim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auses the animation to be run "in the background"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"dummy anim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tion can still be moved and processed and may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ID            -&gt; Internal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used internally by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 SpriteAnim_FrameMask     -&gt; Frame on/off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if non-null, contains a 32-bit mask longword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"active" and "dead" frames within the anim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tmask, if specified, will have its bits read sequentiall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llow animation frames to be processed when the current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s of the mask are automatically rotated on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lash         -&gt; Flash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specifies the duration (in animation fram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lash" event during which the on-screen sprite may be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f rapidly to simulate a "flashing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priteAnim_Flash" field is automatically decremented by "1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(down to a final value of zero) by the 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FlashBit      -&gt; Flash bi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"flash" event has been specified this field contains a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a particular bit in the "SpriteAnim_Flash" fiel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ested and used to specify whether this frame is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-screen sprite image will be switched "Off" whenev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shbit"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elativity    -&gt; Relativit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specifies whether animation position coordinat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spect to the display top left corner or the playfield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arger than the screen display) top left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&gt; Coordinates are relative to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&gt; Coordinates are relativ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WrapCorrect   -&gt; Wrap corr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specifies whether animation position coordinat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automatic wrapping when an object reaches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-wrap function is usually used in conjunction with over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o perform automatic "barrel" scrolling. 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create a special display bitmap with the first visi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repeated exactly at the far end of the displa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    ^   Several more screens..... ^           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screen                               Last screen  1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ep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function HeliOS will always fully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bject coordinates to a legal on-playfield value: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ordinate which is larger than the playfield dimensio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"wrapped" back onto the start of th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PtrUpdate     -&gt; External pointer upda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specifies whether or not you want the HeliOS system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recalculated position coordinates originally specified by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external location back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you can specify whether HeliOS should either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lone XPosPtr and YPosPtr locations if it recalculate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wrapping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VisiZone      -&gt; Visibility zon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-null this field specifies that HeliOS should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coordinates against a user-defined "visibility"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zone checking works is specified as follows by the "Visi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Zone =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plied VisiZone coordinates are used as limi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bject coordinates are automaticaly reset to remai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boundary.  The VisiForth and VisiCod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ecut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-Zone = -2 or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object hits the specified boundary of the "VisiZon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isiZone" value is stored into the "Flags" field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the VisiForth and VisiCode fields are executed (i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siHit field specifies which boundary wa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"VisiZone" values have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-&gt; The object becomes instantly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-&gt; The object instantly auto-remove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-Zone = Any other non-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object hits the specified boundary of the "VisiZon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Forth and VisiCode fields are executed (if non-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siHit field specifies which boundary wa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VisiHit       -&gt; Visibility zone hi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eld specifies which boundary was hit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Zone collis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set -&gt; Left boundar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set -&gt; Right boundar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set -&gt; Top boundar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set -&gt; Bottom boundary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bits can be set in the event of an exact corner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field within your VisiForth or VisiCo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which boundary was hit and perform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(such as motion-reflec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VisiForth     -&gt; HeliOS CFA executed at VisiZon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the CFA of a HeliOS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executed when a "VisiZone hit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VisiCode      -&gt; Assembler code executed at VisiZon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a pointer to a machin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ish to be executed when a "VisiZone hit"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LeftZone      -&gt; Left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specifies the left VisiZone boundary in term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zone measured from the left 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lways a positive number and specifies a distanc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dge of the display - remember that this field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ordinate, but an off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ightZone     -&gt; Right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specifies the right VisiZone boundary in term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zone measured from the right 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lways a positive number and specifies a distanc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dge of the display - remember that this field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ordinate, but an off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pZone        -&gt; Top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specifies the top VisiZone boundary in term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zone measured from the top 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lways a positive number and specifies a distanc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dge of the display - remember that this field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ordinate, but an off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ownZone      -&gt; Bottom VisiZon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specifies the bottom VisiZone boundary in term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zone measured from the bottom edg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always a positive number and specifies a distanc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edge of the display - remember that this field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ordinate, but an off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ispZone      -&gt; Display zon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object moves beyond the display boundaries Hel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 the object to the display bitmap, but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pZone" functions to specify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if set to a value of "-2" or "-3", specifies tha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tore the DispZone value into the "Flags" field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rry out the specified action of "invisibility" or "auto-remo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object moves off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"DispZone" values have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-&gt; The object becomes instantly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-&gt; The object instantly auto-remove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DispForth     -&gt; HeliOS CFA executed at DispZon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object moves beyond the display boundaries Hel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 the object to the display bitmap, but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pZone" functions to specify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the CFA of a HeliOS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executed when an object moves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DispCode      -&gt; Assembler code executed at DispZon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object moves beyond the display boundaries Heli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 the object to the display bitmap, but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pZone" functions to specify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contains either null or a pointer to a machine cod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wish to be executed when an object moves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Running       -&gt; Activity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set by the HeliOS system and tells you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currently still operating and installed into it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n HeliO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OnScreen      -&gt; OnScreen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is set by the HeliOS system and tells you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is cur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TR  SpriteAnim_UserDataPtr   -&gt; User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1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2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3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4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5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Data6     -&gt;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SpriteAnim_UserStatus    -&gt; User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"free" field which you can us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User" fields are entirely for your own use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object-specific data areas which can be use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ys: for example, to specify coordinate addition pointers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