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********************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HeliOS Game Functions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********************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is section of the dictionary is ordered loosely by grouping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lated functions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ost of the HeliOS game functions are individually discusse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ithin the documentation files relating to each part of the ga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ystem, and are merely summarised here for reference purpose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M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flag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pointer display within the HeliOS operating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and disabled by using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= 1 -&gt; Mouse pointe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= 0 -&gt; Mouse pointer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_ _ _  l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32-bit address of 16 bit variable which stores the fra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arameter for the HeliOS gam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e HeliOS framerate to 1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RAMERATE 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FRAMERATE to 1 will result in HeliOS running a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rate of 50 fram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FRAMERATE to 2 will result in HeliOS running at a frame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frames/second (= 50/2, or one frame in every 2 video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FRAMERATE to 3 will result in HeliOS running at a frame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. 16 frames/second (= 50/3, or one frame in every 3 video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COP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(l) _ _ _ Slice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display parameters defined within the Slic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 appropriate copper list.  The copper list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ce structure if successful and the Slice point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ailur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OP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(l) _ _ _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nd frees a Slice structure's copper list which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HeliOS MAKECOPSTRI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Display(l) _ _ _ Display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display parameters defined within the Display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Slice structures and creates a master display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per list is installed in the Display structure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isplay point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ailur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Display(l) _ _ _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nd frees a Display structure's copper list which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HeliOS MAKEDIS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Display(l) _ _ _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this display as the current HeliOS activ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(l), Width(w), Height(w) _ _ _ SliceControl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liceControl structure to be used in double/trip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ro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xtra display structures, bitplanes etc. ar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ed fully automatically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 a pointer to the new SliceControl structur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ailur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aking a SliceControl structure all you need to do i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rol structure using INSTALLSLICECONTROL, upo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/triple buffering and scroll functions in this 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rried out automatically by the Heli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th and height parameters determine whether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, double, or triple buffered sli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Width and Height are bot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ce is a double buffered slice, which mean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isplay buffers as defined by the Slice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raphic operations will be rendered into a backgrou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 display buffer switching is performed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ker-fre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prite/BOB must have its background saved and re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 buffered display area may be mapped from 16x16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may be a complete single section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useful when there are NOT so many sprit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becomes more efficient to redraw the who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"blit" than to save and restore the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prite individually.  If there are many sprit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ple buffered display may be more efficient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memory useage, this mode allocates twi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a single display as defined in the 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Width and Height are both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urther display buffers are allocated since this sl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buffered slice, so all graphic rendering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into the bitplane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result in flickery graphics and is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with many mov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prite/BOB must have its background saved and re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buffer display area may be mapped from 16x16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may be a complete single section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memory useage, this mode allocates jus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a single display as defined in the 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Width and Height are both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ce is a triple buffered slice, which means that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display will be created, as well as a third over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uffer with "Width x Height" siz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 buffered screen, into which sprite graphics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ed has dimensions as specified in the Slic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"triple" buffer contains the full backgrou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always kept fully intact, so when each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is redrawn the background graphics can be re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ingle-blit area from the thi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buffer may be "oversize" so that the display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it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buffer may be mapped from 16x16 blocks or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ingle section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raphic operations will be rendered into a backgrou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 display buffer switching is performed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ker-fre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background is fully redrawn from the thi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rame, saving the necessity for each sprite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useful when there are so many sprites on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omes more efficient to redraw the whole backgr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"blit" than to save and restore each sprit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just a few sprites on screen a double buffered displ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memory useage, this mode allocates twi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a single display as defined in the 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PLUS the third display buffer which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ize.  Although the third oversize buffer takes extra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double buffered system need not be over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it depends on particular dimesions as to whethe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takes more memory then doub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P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(l), Wid(w), Hgt(w), Wid(w), Hgt(w)_ _ _SliceCtrl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pair of cross-linked SliceControl structure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/triple buffering for dual playfield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umentation for MAKESLICECONTROL for general us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with MAKEDPSLICECONTROL is that you hav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and Height parameters, each of which sets up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playfield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ceControl structure returned is the control 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layfield, using the first two Width and Heigh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SliceControl structure is also allocated and cross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first structure.  This means that each dual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Control structure contains a pointer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Control for the other play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SliceControl_DPSControl2" field of the first 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holds a pointer to the second Slice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SliceControl_DPSControl1" field of the second 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holds a pointer to the first Slice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gain access to the second structure, simply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er from the first structur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Control1A 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Control_DPSControl2 INDEXD@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Control1B 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Contro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down a SliceControl structure, deallocating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MAKESLICE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ual playfield slices need to have this 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OTH of the dual playfield SliceControl structure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Contro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SliceControl structure into the Heli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done this all sprite rendering will be automatical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riple buffered as requested, and scrolling can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imple scroll commands or by setting appropriat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ce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ceControl structure should be deactiv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LICECONTRO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Contro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SliceControl structure from the Heli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INSTALLSLICE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LICE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Control(l) - - - BitMap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nd installs a collision mask for the SliceControl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Object-to-Display collision detection for that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ailur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 mask is a "shadow" mask constructed from all bi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stalls the collision mask into the 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automatically and any previous collision mask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also returns a pointer to a BitMap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mask plane: this allows you to perform 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on the collisio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eallocate the mask BitMap using CLOSEBMAP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FrameList(l), ColorList(l), FlashDef(l) - - - SLFlash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ist  = Table of colour RGB defini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List = Table defining Amiga colours to be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Def   = Flash dynamic control parame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Flash    = Slice flash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nd initialises an SLFlash structure, u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hree inpu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Flash structure can be used to flash or colour-cyc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in any slice using the command FLASH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Flash structure should be deallocated using FREE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finish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FLASHSLICE and FLASHSLIC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umentation "Colour_Flash_Cycle.Doc" for ful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(l), SLFlash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SLFlash structure in Slice, setting up colour-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KEFLASH and FLASHSLIC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umentation "Colour_Flash_Cycle.Doc" for ful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SLICE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Flash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SLFlash structure from Slice, stopping colour-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KEFLASH and FLASH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umentation "Colour_Flash_Cycle.Doc" for ful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PRIT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BMap(l), X(w), Y(w), Wid(w), Hgt(w), Spt#(w)  - - - SpriteSet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s a set of Spt# sprites, including sprite control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mask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ites are all Wid x Hgt in size, and their imagery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esignated BitMap starting at position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ite imagery is copied sequentially, from left to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right edge of the source BitMap is reache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down to the next available pixel row and starts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iteControl structures of the new sprites are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Set table which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prites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        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       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           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SpriteControl structure pointer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SpriteControl structure pointer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prite pointer is offset 8 bytes from the start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PRIT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riteSe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s a set of sprites created using MAKESPRIT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SPRIT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Control(l), SpriteSe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es a set of sprites to work correctly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and initialises everything for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le buffering etc., as required, and fully prepares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in the designat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ration does all kind of precalculations for blitt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epend on slice display characteristics, so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use initialised sprites in other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Control(l), SpriteCtr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es a sprite to work correctly with a particular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and initialises everything for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le buffering etc., as required, and fully prepares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in the designat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ration does all kind of precalculations for blitt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epend on slice display characteristics, so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use initialised sprites in other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riteControl(l) - - - SpriteControl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s a sprite, including FULL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st to use this function AFTER initialising the spri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d since this will save having to re-initialise the new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riteContro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s and frees a sprite, including all subsidia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HSPRIT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mageID(w), Images#(w), HSImage(l) - - - HSpriteData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n HSpriteData image block with ImageID and Images#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sprite imagery/ctr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ry and dimensions of the hardware sprite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HSImage dat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image/ctrl sections (Images#) can be up to 25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ID can be any non-zero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HSpriteData with a different image should have a different 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several HSpriteDatas with the same ID if you wish. 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y to allocate an HSpriteData for use when multiplex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s according to a specific ID.  If you have 4 HSprite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dentical IDs and imagery you will be able to have 4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horizontal line.  If you have only 1 HSpriteData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iven image/ID, the sprite will only be able to appear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positions according to how many image/ctrl sections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SpriteData should be freed when no longer requir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HSPRITE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HSPRITEBLOCK_B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mageID(w), NumberOfSpriteDefinitions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ap (l), XStart(w), YStart(w), Width(w), Heigh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HSpriteData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XStart = Top left corner horizontal pixel offset of imag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Start = Top left corner vertical pixel offset of imag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 = Pixel width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= Pixel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ads imagery from any bitmap and creates a hardwar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lly the bitmap should be of 2-bitplanes depth (4-colours)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ill automatically handle other bitmap depths, albe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mapped to a standard 4-colour hardware sprit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will be null if the fun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ATTHSPRITEBLOCK_B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mageID1(w), ImageID2(w), NumberOfSpriteDefinitions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ap (l), XStart(w), YStart(w), Width(w), Heigh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 - HSpriteData1(l), HSpriteData2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XStart = Top left corner horizontal pixel offset of imag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Start = Top left corner vertical pixel offset of imag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 = Pixel width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= Pixel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ads imagery from any bitmap and creates a pair of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spri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lly the bitmap should be of 4-bitplanes depth (16-colours)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ill automatically handle other bitmap depths, albe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mapped to a standard 16-colour attached hardware sp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will both be null if the fun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HSPRITEBLOCK_S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mageID(w), NumberOfSpriteDefinitions(w), SpriteCtrl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HSpriteData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lones the imagery from any software sprite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spri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lly the software sprite bitmap should be of 2-bitplanes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-colours) but the function will automatically handle othe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s, albeit with colours mapped to a standard 4-col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will be null if the fun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ATTHSPRITEBLOCK_S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mageID1(w), ImageID2(w), NumberOfSpriteDefinitions(w), SpriteCtrl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 - HSpriteData1(l), HSpriteData2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lones the imagery from any software sprite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 of attached hardware spri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lly the sprite bitmap should be 4-bitplanes deep (16-colour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will automatically handle other bitmap depths, albe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mapped to a standard 16-colour attached hardware sp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will both be null if the fun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AUTOHSPRIT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mageID(w), Images#(w), SpriteControl(l) - - - HSpriteData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n HSpriteData image block with ImageID and Images#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sprite imagery/ctr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and software sprites are given mutual pointers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which are used internally by some of the HeliOS AutoH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arent" SpriteCtrl structure should be initialis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ry and dimensions of the hardware sprite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ite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image/ctrl sections (Images#) can be up to 25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ID can be any non-zero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HSpriteData with a different image should have a different 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several HSpriteDatas with the same ID if you wish. 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y to allocate an HSpriteData for use when multiplex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s according to a specific ID.  If you have 4 HSprite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dentical IDs and imagery you will be able to have 4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horizontal line.  If you have only 1 HSpriteData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iven image/ID, the sprite will only be able to appear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positions according to how many image/ctrl sections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SpriteData should be freed when no longer requir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HSPRITE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AUTOATTHSPRITE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mageID1(w), ImageID2(w), NumberOfSpriteDefinitions(w), SpriteCtrl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HSpriteData1(l), HSpriteData2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pair of HSpriteData image blocks for an attached hardwar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function the hardware and software sprites are given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within their structures which are used internally b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OS AutoHSpr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arent" SpriteCtrl structure should be initialis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ry and dimensions of the hardware sprite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ite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image/ctrl sections (Images#) can be up to 25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ID can be any non-zero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HSpriteData with a different image should have a different 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several HSpriteDatas with the same ID if you wish. 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y to allocate an HSpriteData for use when multiplex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s according to a specific ID.  If you have 4 HSprite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dentical IDs and imagery you will be able to have 4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horizontal line.  If you have only 1 HSpriteData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iven image/ID, the sprite will only be able to appear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positions according to how many image/ctrl sections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SpriteData should be freed when no longer requir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HSPRITE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HSPRIT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HSpriteData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n HSpriteData im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AUTOHSPRITECTRL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HSpriteData(l), Sprite#(w) - - - SpriteSet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et of Sprite# SpriteControl structures to cor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sprites defined by HSprit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UST ONLY be used to operate on HSprite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MAKEAUTOHSPRITEBLOCKS and MAKEAUTOATTHSPRITEBLOCK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information about the original software sprit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derived the hardware spri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priteCtrl structures are used by HeliOS to control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detection for the associated hardwar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priteSet must be initialised using INITSPRITESET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prites defined by Sprite# determines how many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sprites the HeliOS system will use.  This number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as 255, but only those images which can find a spa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sprite available at the right posi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ility of hardware sprites depends on the numbe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SpriteData (affecting vertical availability)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HSpriteDatas installed (affecting horizontal avail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AUTOHSPRIT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BMap(l), XStart(w), YStart(w), Width(w), Height(w), HSprites#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Id(w), NumberOfImages(w) - - -  AutoHSpriteSet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extracts from the bitmap a series of similar siz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different images, read successively from left to r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used for an animation sequence.  This is directly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SPRITESET function used for creating softwar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used to generate single sprites, but if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sprites all the images are given the same ID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nimations such that only one is "on screen"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priteSet must be initialised by using using INITSPR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Ctrl structure of each AutoHSprite before use.  You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ype of code construct, for example, to initiali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 of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AutoHSpriteSet 8. INDEXD@L HSB_SCtrl INDEXD@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may initialise different sprites for us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AUTOATTHSPRIT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BMap (l), XStart(w), YStart(w), Width(w), Height(w), HSprites#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Id1(w), ImageId2(w), NumberOfImages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 - AutoHSpriteSet1(l), AutoHSpriteSet2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extracts from the bitmap a series of similar siz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different images, read successively from left to r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used for an animation sequence.  This is directly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SPRITESET function used for creating softwar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used to generate single sprites, but if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sprites all the images are given the same ID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nimations such that only one is "on screen"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priteSet must be initialised by using using INITSPR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Ctrl structure of each AutoHSprite before use.  You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ype of code construct, for example, to initiali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 of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AutoHSpriteSet 8. INDEXD@L HSB_SCtrl INDEXD@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may initialise different sprites for us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itialisation operation only needs to be done for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AutoHSprit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AUTOHSPRIT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utoHSpriteSet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complete set of AutoHSprites as created by MAKEAUTOHSPRIT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AUTOATTHSPRIT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FREEAUTOHSPRITESET will need to be called twice to fr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wo individual AutoHSpriteSets created by MAKEAUTOATTHSPRIT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UTOH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riteCtrl(l), Slot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utomatically installs the hardware sprite defini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riteCtrl structure for an AutoHSprite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sprites are handled automatically, and in this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LOWER of the two slot (hardware sprite channel)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AUTOH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riteCtr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utomatically removes the hardware sprite defini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riteCtrl structure for an AutoHSprite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sprites are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AUTOHSPRITES ( - -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ALL SpriteCtrl structures from the HeliOS AutoHSprite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initialises the AutoHSpri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function does not reset any fields in individua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tructures and sprites will be removed "as is"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such as "SpriteCtrl_Running" within each object will st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t when the system was last functioning.  If you use this fun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p to you to reset all object parameters as required by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NLY clears the SpriteCtrl handler and does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sprite definition channels: if you need to clear these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use HSPRITE_REMOVE on occupie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AUTOHSPRITE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riteCtr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n automatic hardware sprite controller to the Heli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sprite controller structure is a SpriteCtr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ose used by software sprites.  This SpriteCtr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ontrol all dynamic and collision parameters fo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identical control structures allows very similar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sistent routines for controlling both types of sp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it easy to convert between use of either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HSPRITE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HSAnim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hardware sprite animation into the HeliOS AutoH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HSPRITE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HSAnim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hardware sprite animation from the HeliOS AutoH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PRITE_AUTO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on the HeliOS automatic hardware sprite multiple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switched on you can use the full range of HeliO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 multiplexing, animation, and collision detec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can still install HeliOS HSprites, bu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nipulate then with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PRITE_AUTO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off the HeliOS automatic hardware sprite multiple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HSPRITE_AUTO_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PRITE_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HSpriteData(l), Channel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n HSpriteData imagery/ctrl block into one of the 8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PRITE_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HSpriteData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n HSpriteData imagery/ctrl block from its installatio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8 hardware sprit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PRITE_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ttachFlag(w), XPos(w), YPos(w), Image#(w), HSpriteData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a hardware sprite image on screen, using the Image#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of the HSpriteData spri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# parameter starts from 0 (= first image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ttachFlag" parameter allows you to specify whether or not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t the sprite's attach b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" and "Y" coordinates are specified from pixel "0,0"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hand corner of the visibl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OLL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- - - CollHandler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n automatic collision handler, which can the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HeliOS collision object by simply storing its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_CollHandl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REECOLLHANDLER to de-allocate collision handler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FREECOL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OLL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ollHandler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-allocates an automatic collis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GETCOL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riteCtr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"software" sprite (BOB) into the HeliOS spri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PRITE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riteAnim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"software" sprite (BOB) animation into the HeliOS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riteCtr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"software" sprite (BOB) from the HeliOS spri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PRITE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riteAnim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"software" sprite (BOB) animation from the HeliOS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MotorStruc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"motor" operator into the HeliOS motor sy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 Motors are run in order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dividual docs on PATHs, JOINERs, MOVERs, LIMITERs, ADD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MotorStruc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"motor" operator from the HeliOS motor sy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dividual docs on PATHs, JOINERs, MOVERs, LIMITERs, ADD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ELD1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XPos(w), YPos(w), SliceContro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et the display position within an oversized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supplied X and Y position for Playfield1 of th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Slice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ELD2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XPos(w), YPos(w), SliceContro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et the display position within an oversized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supplied X and Y position for Playfield2 of th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Slice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ELD1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XScroll(w), YScroll(w), SliceContro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croll the display position within an oversized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 Playfield1 of the slice controlled by Slice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ELD2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XScroll(w), YScroll(w), SliceContro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croll the display position within an oversized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 Playfield2 of the slice controlled by Slice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LICE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(l), ColourTable(l), Start(w), Count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sequence of "Count" colour values into the colou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"Slice", starting at colour number "St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urs are read sequentially from the start of a "Colour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sists of a series of 12-bit RGB values stored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bit cells in the standard Amiga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BitMap(l), Number(l), FieldLength(w), XPos(w), YPos, BPen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en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s a 32-bit signed "Number" into the target "BitMap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justified numeric display field "FieldLength"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left corner of the display field is specified by "XPo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Pos", and the background and foreground colour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Pen" and "FP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used will be the current HelIOS system bitmap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lank" characters in the numeric field will be ren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 characters specified in the string NUM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tem default NUMFILL is used, all blank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ed as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RIGHTNUM and NUM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BitMap(l), Number(l), FieldLength(w), XPos(w), YPos, BPen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en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s a 32-bit signed "Number" into the target "BitMap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justified numeric display field "FieldLength"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left corner of the display field is specified by "XPo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Pos", and the background and foreground colour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Pen" and "FP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used will be the current HelIOS system bitmap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lank" characters in the numeric field will be ren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 characters specified in the string NUM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tem default NUMFILL is used, all blank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ed as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LEFTNUM and NUM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- - - l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32-bit pointer to an address which itself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-bit pointer to a string 16 characters in length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the numeric field fill character by the Heli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's justified numb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NUMFIL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L MyNumFillChars &lt;$ 00000000000000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NumFillChars NUMFILL D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default NUMFILL uses the ASCII "0" character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this is your requirement you do not need to reset NUM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LEFTNUM and RIGHT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PPERSTRIP  ( Display(l), Copperlist(l) - - - Display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your new copperlist pointer to the HeliOS copp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PPERSTRIP  ( Display(l), Copperlist(l) - - - Display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pecified copperlist pointer from the HeliOS copp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nly removes the copperlist pointer from the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move the copperlist itself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copperlist finally from the display, you need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PPERSTRIP function and then call LINKS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TRIPTABLE   ( Display(l) - - - Display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all the sub-copperlists in the HeliOS copp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PS  ( Display(l) - - - Display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ks all the sub-copperlists into the master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