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iOS Copp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ontains simple to use commands for constructing Amiga copper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commands are used under the normal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structed, a copperlist can be used however you wish, whet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perating system or under the HeliOS gam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a copperlist under the HeliOS gam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pecial commands which are not dissimilar to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Amiga OS.  These commands are listed and explain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nction when the HeliOS operating system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 constru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pecify any memory allocation: you simply tell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uilding a copper list, and it will handl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automatically allocates some initial memory and builds you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quentially according to your commands, adjusting the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whe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your copper list you simply tell HeliO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pper construction.  HeliOS will them move your new copper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orrectly sized memory buffer and tidy up, passing you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w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tart to build a second copper list before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one, but if you do HeliOS will automatically close and de-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pper list which wa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used for building copper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TART  ( - - - CopperStart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building a copper list and, if necessary, removes any partial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a 32-bit pointer to the start of the initial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ed by HeliOS, or a 32-bit null value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END   ( - - - CopperStart(l), CopperLength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building of a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a 32-bit pointer to the start of the final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ed by HeliOS and the 32-bit length of the copperlis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END command returns a SINGLE 32-bit null value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WAIT  ( HWait(w), VWait(w), Ctrl(w) - - - flag(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HeliOS to add a copper WAIT line to the curren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arameters are standard Amiga copper values, and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 refer to any text on constructing Ami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ndles "long" screen raster positions (&gt;255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"flag" indicates whether or not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KIP  ( HWait(w), VWait(w), Ctrl(w) - - - flag(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HeliOS to add a copper SKIP line to the curren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arameters are standard Amiga copper values, and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 refer to any text on constructing Ami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ndles "long" screen raster positions (&gt;255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"flag" indicates whether or not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OVE  ( Value(w), HardwareOffset(w) - - - flag(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HeliOS to add a copper MOVE line to the curren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put parameter is the value you want to MOVE into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nput parameter is the offset of the target register from $DFF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"flag" indicates whether or not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ADD  ( Value(w) - - 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"low-level" HeliOS copper construction command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nstruct "custom" copperlist sequences how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toolkit" command which causes HeliOS to add the valu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next 16-bit value in the copper list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ADD is a DANGEROUS command, since it is up to you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at and sequence of any copper commands inserted in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"flag" indicates whether or not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building a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VARIABL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VARIABLE Copper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reate_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START Copper 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HE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B0 FFFE COPPERWAIT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0 COPPERMO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2 COPPERMO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4 COPPERMO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6 COPPERMO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8 COPPERMO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A COPPERMO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C COPPERMO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E COPPERMO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ECIM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perLength D!   Copper 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" Copper Fai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ree_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 D@ FRE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ustom user-copperlists under the HeliOS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runs a custom master copperlist which is constructed like a "lad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ts (or "rungs") where individual sub-copperlists may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maintains an internal table which organises these sub-copper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rder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 new custom sub-copperlist, or copper strip as Hel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basic idea i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iOS adds a pointer to your new user copperlist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p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eliOS sorts the copper table into correct order, checking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per lists should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eliOS relinks all the pointers in the master copperlis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ub-copperlist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commands for handling this proces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number of Display functions by means of which HeliO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iOS display functions start and end with a 32-bit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play structure on the stack.  This allows you to construc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sequences of commands without the necessity to repeated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ointer on the stack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rop the display pointer off the stack after your las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PPERSTRIP  ( Display(l), Copperlist(l) - - - Display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your new copperlist pointer to the HeliOS copp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PPERSTRIP  ( Display(l), Copperlist(l) - - - Display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pecified copperlist pointer from the HeliOS copp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nly removes the copperlist pointer from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move the copperlist itself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copperlist finally from the display, you need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PPERSTRIP function and then call LINK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TRIPTABLE   ( Display(l) - - - Display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all the sub-copperlists in the HeliOS copp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PS  ( Display(l) - - - Display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ks all the sub-copperlists into the master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dding a HeliOS sub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Add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0 WAIT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opper D@ ADDCOPPER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TRI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