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emo code is hereby placed in the public domain.  Do what you wi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but there are a few graphics included here which are copyrigh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are NOT to be used in anything el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tn.brush and all cloud brushes: Copyright Steve Le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st.brush: Copyright Pete Storonskij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re used by permission from their authors.  Thanks guys!!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have done it without you!  No part of these graphics ar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this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get in touch with these graphic artists/program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o so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Lee: Internet email via link@u.washington.edu or link@matrix.ra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 Storonskij: Internet email via pws@cse.un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25-94 : This demo is as yet incomplete.  The final release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consumption will include a controllable sprite (ala Shad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), possibly a sprite moon behind the clouds, and a kickin MOD sound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ohn En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Bithead Technologi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