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ser Demo-Kode wird in den ffentlichen Bereich hierdurch gestellt. T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e, was Sie damit werden, aber es gibt einige Graphiken schlossen h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n, was urheberrechtlich geschtzt sind, und deshalb in nichts s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utzt werden soll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tn.Brste und alle Wolke-Brsten: Urheberrecht Steve Lee, alle Rech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ier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d.Brste: Urheberrecht Pete Storonskij, alle Rechte reservier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ken werden von Erlaubnis von ihren Autoren benutzt. Danke Bursche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h htte es ohne Sie nicht tun knnen! Kein Teil dieser Graphiken s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serhalb dieser Demo benutzt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s Sie mit diesen Graphiker/ Programmierer Kontakt aufnehmen mch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en Sie so in der folgenden Art t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Lee: Internet email ber link@u.washington.edu oder link@matrix.rai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 Storonskij: Internet email ber pws@cse.unl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25-94: Diese Demo ist als no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vollstndig. Die abschliessende Befreiung-Version fr ffentli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brauch wird einen kontrollierbaren Kobold (ala Schatten des Tier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licherweise ein Kobold-Mond hinter den Wolken, und einem 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spur einschlies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John Enright Prsident, Bithead Technolo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