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 ist es! MoonRocks! Eins der ersten Spiele schuf Benutzen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mith Entwicklung-Systemes fr das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zliche Nachricht-Berichte zeigen an, dass ein bekannter toter Fels-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f dem Mond gesehen worden ist. Ihre Abordnung, falls Sie whlen,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zunehmen, soll den Fels-Stern und Land neben ihm finden. Der Mond ist 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uher Ort, so erwarten, fhig zu sein gerade nirgendwo zu landen! S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ben keine Zeit-Grenze, sondern Ihr Brennmaterial-Vorrat ist begrenz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cklicherweise, gibt es eine Tankstelle auf dem Mond, aber Sie werden 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bscher guter Pilot sein mssen, um darauf zu lan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r Spielen, kopieren Sie das gelieferte medplayer.library legt z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ren Bewegungen ab: Adressbuch. Dieser Schritt ist nicht notwendig, f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e @+ein Bewegungen schon haben: medplayer.library legt 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 das Spiel, doppelt-click anzufangen, das MoonRocks icon, oder Ty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onRocks"an einem CLI Prompt. Das Spiel nimmt einen Kurzschlu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rend, zu lad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