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emo, in it's entirety (including graphics),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John Enr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