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ming modules for Blit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s can be written in any language (examples are in BlitzBasic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`t turn the multitasking off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`t use too much CPU-tim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be AGA/OS 3.0 compatible, test it on AGA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o be compatible to graphic-cards, then use OS-graph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(in BlitzBasic also: WLine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given task-priority (set with SetTaskPriority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screenmode- and depth-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screenmode/depth provided from BlitzBlank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ume that you are running under OS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ke advantage of AGA or OS 3.0 if present (AGA-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d-BitMaps for faster blitting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your modules` prefs in BlitzBlank`s general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`ve written a module, please don`t release it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it to me. I will then bundle it with the next Blit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allow me to make minimal changes in your code if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MUST begin with "BB.", so that BlitzBlank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your module is called from BlitzBl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ule must incorporate these thre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ule is called from the CLI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dth Height Mode Monitor Depth Reserved Pri Path [Path Path Path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The actual function your module ha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commands are used right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LANK :  Do your action (blanktime has 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:  Display your config-window (user clicked on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FO  :  Display a window with your name,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cellaneous information (user clicked on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this argument first to see what your module ha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: The user-choosen width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The user-choosen height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The user-choosen lower 16 bits of the screenmod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The user-choosen higher 16 bits of the screenmod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You get the modeID by calculating: mode+$10000*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Mode and monitor are NOT the correct values of the screen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, they just represent the modeID! Alway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modeID to open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: The user-choosen dept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dth, height, mode, monitor and depth are only inter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if you don`t clone the actual front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les is an example for the case of cloning, Lines for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pening a desir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: This is reserved for future use and contains "x"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: The task-priority for you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This is the path where the BlitzBlank-config-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: The path can have spaces so get all follow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 starts your module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name BLANK 676 476 36868 9 4 x -2 sys:wbstartu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 your blankaction on a screen with a resolution of 67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6 colors on a screen with the modeID $99004 (36868=$9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k-priority must be set to 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file can be found in "sys:wbstartup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 starts your module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name CONFIG 676 476 36868 9 4 x -2 sys:wbstartu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pen your config-window and get/save your config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-file in "sys:wbstartup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 starts your module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nam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isplay a window with your name an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an be easily done with EasyRequestArgs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litzBlank starts your module asking it to blank, you shoul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messageport with CreateMsgPort()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B.BlankModu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is port to the public list with AddPo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your taskpriority with SetTaskPri(FindTask(0),Pri) to `Pri`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aluate the oth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 your config-data (if you have s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Config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 your screen using OpenScreenTag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ank the mous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Methods of mouse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your screen-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doing your blanking, check your port frequentl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message with GetMsg(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re was a message, stop all action and close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 spritedata, if you have blanke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port from the public list with RemPo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your messageport with DeleteMsgPo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nfig-data (like the number of objects etc), you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in BlitzBlank`s configfile "BB.Modules.confi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found in the path that BlitzBlank tells you as la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file is shared by BlitzBlank and 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s above the configfil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:wbstartup/BB.Modules.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how the configfile could 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ad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il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po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in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a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litzBlan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yro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always be a header "*** Modulename ***"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`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ad your module`s data then browse through the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ach your header and then read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your data, then use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en a temporary file (eg. "BB.Modules.tem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all data from the other modul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n you delete the original config-file, rename the temp-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B.Modules.config" and append your own modules' confi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r module was the "Lines"-module from the exampl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nfig-file should look like this after a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ad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il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po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a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litzBlan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yro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Lin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 this way, you can make sure that your data in the 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0% accurate after wri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e user may accidentally delete the config-fil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-values of all data or change it illegally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odules may use the "readconfig" and "writeconfig"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supplied modules, if you are programming in BlitzBasic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hing to configure, then please inform the user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asyRequest if your module is started with "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mouseblan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urrently use 2 methods of mouseblanking in my modules. I hop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urn sprite-DMA off, because of the side effects that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 be read in the RKMs). Both methods use a structure "spritedata"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hich MUST be in CHIP-RAM (allocate with AllocMem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on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your screen, bring it to front, 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TOF() (or VWait for Blitz-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prite (0,spr,*spr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 = empty SimpleSprite-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prdata = Pointer to the spritedata in CHIP-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ethod, the mouse is automatically unblanked if it is mov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screen is brought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ore than one screen (doublebuffering 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small 1x1 window on the WB, which is automatically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FLG_ACTIVATE). 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TOF() (or VWait for Blitz-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ointer(*mywindow,*sprdata,0,0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ywindow = Pointer to the mini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sprdata = Pointer to the spritedata in CHIP-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ethod, the mouse is blanked until the mini-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`t forget to do this before leaving your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Pointer( *my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( *my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`t forget to free the memory of the sprite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esting your module, you can use the provided "Signal"-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r module to halt, when you have started your module via the C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ia Blitz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look at the source of the includ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riting a module, feel free to contact me and I`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ll the help I c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