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NetHack Makefile (VMS) - for the [Unix]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CCS Id: @(#)Makefile.doc</w:t>
        <w:tab/>
        <w:t>3.1</w:t>
        <w:tab/>
        <w:t>93/01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Copy this file to [.doc]Makefile. and edit i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 = Guidebook.</w:t>
        <w:tab/>
        <w:tab/>
        <w:t># regula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BOOK = Guidebook.ps</w:t>
        <w:tab/>
        <w:t>#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BOOK = Guidebook.dvi</w:t>
        <w:tab/>
        <w:t># TeX device-independ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DOCS = $(GUIDE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#ALLDOCS = $(GUIDEBOOK) man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P =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 :</w:t>
        <w:tab/>
        <w:t>$(GUIDE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N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asic guid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book. :</w:t>
        <w:tab/>
        <w:t>Guidebook.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#tbl tmac.n Guidebook.mn | nroff | col &gt; Guid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write sys$output "Guidebook.mn cannot be processed under V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. :</w:t>
        <w:tab/>
        <w:t>Guidebook.txt</w:t>
        <w:tab/>
        <w:tab/>
        <w:t># distributed version of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Guidebook.txt Gui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ancier output for those with ditroff, psdit and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book.ps : Guidebook.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#tbl tmac.n Guidebook.mn | ditroff | psdit &gt; Guidebook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write sys$output "Guidebook.mn cannot be processed under V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.ps :</w:t>
        <w:tab/>
        <w:t>Guidebook.dvi</w:t>
        <w:tab/>
        <w:tab/>
        <w:t># generated with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2ps Guid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uidebook.tex is the same as Guidebook.mn but formatted with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The invocation command for LaTeX may vary in different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To print Guidebook.dvi you need to use a suitable dvi-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.dvi :  Guide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x Guidebook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 $(ALL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N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R</w:t>
        <w:tab/>
        <w:t>= HACK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XT</w:t>
        <w:tab/>
        <w:t>=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NDIR 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NEXT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 non-installation; raw man pages may be better tha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NCREATE = copy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ANCREATE = copy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ANCREATE = copy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MANCREATE = copy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AMEMANCREATE = nroff -man nethack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VMANCREATE = nroff -man lev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GNMANCREATE = nroff -man dgn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CVRMANCREATE = nroff -man recover.6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p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$(GAMEMANCREATE) $(MANDIR)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$(LEVMANCREATE) $(MANDIR)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$(DGNMANCREATE) $(MANDIR)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$(RCVRMANCREATE) $(MANDIR)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l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f$search("Guidebook.")   .nes."" then  delete Guidebook.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f$search("Guidebook.ps") .nes."" then  delete Guidebook.ps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f$search("Guidebook.dvi").nes."" then  delete Guidebook.dvi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f$search("Guidebook.aux").nes."" then  delete Guidebook.aux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f$search("Guidebook.log").nes."" then  delete Guidebook.log;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