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CS Id: @(#)ovlmgr.doc</w:t>
        <w:tab/>
        <w:tab/>
        <w:t xml:space="preserve"> 3.1</w:t>
        <w:tab/>
        <w:tab/>
        <w:t>91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, 1990, 1991, 1992, 1993 Pierre G Martine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hen P Spack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Hack may be freely redistributed.  See licens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rief notes about ovlmgr.asm [v30a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revised 1991february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.ASM is a multiple-residency overlay manager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verlay Linker.  It is functionally compatible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C library _except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usually accesses the disk less often and is a lot fas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ermits overlays to be stored in the .EXE file and/or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V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has different tun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(of course) link OVLMGR.OBJ into the root overlay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any parentheses in the link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other Microsoft-compatible overlay handler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*very* careful never to call a function in an overla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unless the initiator of the call resides in the *s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verlay as the target (This is, of course, *not*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s the called function being declared static, since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ffects only the visibility of the name of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istribution of pointers to it.) (1).  Furthermore, set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jmp()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the Microsoft system, most of the availabl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old overlays.</w:t>
        <w:tab/>
        <w:t>Care must be taken to ensure tha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 for the C heap.  This can be accomplis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in the .EXE file (currently the minalloc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expanded memory support (EMS) is now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verlay manager.  LIM EMS versions 3.2 and 4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Note that the page frame must be 4 pages long (64K byt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operate correctly (most drivers allocate a 64K fr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 The overlay manager will use as much EMS as is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chunks, up to a limit of 16 chunks (1 Meg).  Both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MS drivers have been tested and found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with version 30a0, overlays are not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ored in the main .EXE files (as they are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nager).  Using the utility EXESMURF arbitrary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overlays can be unloaded into external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ESMURF provides some flexibility in naming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GR presently only supports its default option,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of a programme PROGRAM.EXE must match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.OVL (if the basename had eight characters, as FILENAM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ast character is replaced: FILENAM?.EXE) and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me* directory as the .EXE (not even a path search is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permits large applications to be represented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resulting in a slight performance improvement (due to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disk seeking) and easier transfer with floppy disk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 heavier demand for file-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 *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LMGR.ASM currently has three assembly-time op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assembler's /D&lt;symbol&gt; option (or compatible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NOEMS   Disable E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LMGR normally detects the presence of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akes use of it whenever it is pre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 instructs ovlmgr to ignore EMS and oper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 of conventional memory.  It should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laying programmes which expect to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386</w:t>
        <w:tab/>
        <w:t xml:space="preserve">  Use 80386-specific instruc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of this flag will make ovlmgr perform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chines with 80386 processor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ing programme will not run at all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less capable CPUs. 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ution, especially in the case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NOSPLIT Do not provide for external .OV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is flag is NOT set, OVLMGR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lays for the programme PROGRAM.EXE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tching the pattern PROGRAM?.OVL, as well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EXE file itself.  This arrangement may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ster and will result in more, smaller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obviously less robust, since mismatched 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can cause mayhem.  .OVL files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our EXESMURF .EXE file manipu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 *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using the overlay manager is in essence much l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, they operate on a slightly different principle, and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is rather different.  Technical par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verlay linking is requested (see your linker manua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verlay linker changes all far calls into overlays from the (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)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0</w:t>
        <w:tab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1</w:t>
        <w:tab/>
        <w:t>target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3</w:t>
        <w:tab/>
        <w:t>target-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0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1</w:t>
        <w:tab/>
        <w:t>int#</w:t>
        <w:tab/>
        <w:t>target-mod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3</w:t>
        <w:tab/>
        <w:t>target-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here we are looking at the actual layout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not at the assembly code as such) and relocates the cod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different overlays into the *same* physical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code is all actually placed at the end of the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'normal' executable image, along with all it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fixup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altered 'call' is executed, of course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t# is invoked.  Its job is to ensure that the targe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in memory (reading it from the tail of the .EX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lready loaded) and then transfer to the given offset with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king up' the effect of the 'real' far call that would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Something similar must be done when the call retur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thing being returned *into* is still (or is onc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crosoft linker, as we have said, reloc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to the same load address; and, in fact, it allocates am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memory there that is at least as large a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Into this area all the overlays are load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; thus, there can only ever be one overlay in memory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ransferring from one overlay to another causes one over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ther in the allocated overlay sw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verlay manager does not use the space allo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in the same way.  Rather, it allocates almost all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S-DOS (including the original overlay area and an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mory) as well as EMS memory if some is available and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.</w:t>
        <w:tab/>
        <w:t>As overlays are needed, they are loaded wher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, and dynamically relocated to that address.  Thus,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verlay may be loaded at any given time, greatl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erformance.</w:t>
        <w:tab/>
        <w:t>Management of space is more or les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RU policy - once all of memory is full, the least rec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s selected as the most likely candidate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lications of this difference are as follows:  wh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(default) overlay manager, the best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bject modules together in an overlay whenever they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rapid succession, to make each overlay as big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ings being equal) in order to take advantage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to make as few overlays as possible (to reduc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), the best strategy with our overlay manager is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  Having a lot of small overlays will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tuff that can be resident in memory at the same time;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automatically be employed; and there is no advantag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formity of size (except perhaps in the unlikely case of *exact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it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ovlmgr allocates all available memory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you will find that the DOS exec() call works normally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is allocated for administering the overlay system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xec call is made and reallocated afterwards (we trap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quest vector to do this, which isn't very ni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actise but makes the existence of the overlay manage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ansparent).  There is, however, one circumstance unde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blematic:  if you use the exec() call to load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thereby causing memory that the overlay manager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unavailable, you may make it impossible for the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proceed.  This is because code that is no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nning' (i.e. is currently on the stack) cannot be relocat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oaded at the *same address* that previously held it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now owns that area of memory, there is nothing we can do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is should not be a serious concern in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 *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ll available memory is potentially used by ovlmg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additional concern in using it with C programmes: 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fficient space for the C heap (2).  While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gr.asm required the change of an internal constant and re-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lmgr to change the amount of space pre-allocated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uses the DOS minalloc parameter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hold the size of the desired heap area.  This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any time after the link process with either Microsoft's ex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r with the supplied utility, exesmu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 *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BENE: This is an early version of the overlay manager, but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fairly well debugged. If you are considering upgr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the following improvements are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(though who knows when delivery will occu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atible versions of setjmp() and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gral malloc() to eliminate the heap size guess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swapped data areas (read-only and 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performance through dynamic link-loading (may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locking to permit floppy disk juggl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MS support and improved 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divergent-functionality overlay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ware-specific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ing the overlay lock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flexibility in naming and locating external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jor code reva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EMS memory manag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occurred during an EMS access.  Either the hard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a bug, the software driver has detected an anoma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ge frame is not 64K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Executable or overlay header missing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a file was reached unexpected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ation, while trying to locate the overlay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bad sign (though I am concerned that it might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uriously by debug information or other non-executable 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File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occurred while trying to load an overlay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Inaccessible EXE file. Can't load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me reason ovlmgr could not locate or rea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XE file in which the overlays reside.  This could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ttempting to use a very old version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bject shortage of file handles, some strange even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o be deleted, a disk error, or the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the executable be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Inaccessible OVL file. Can't load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was reported while attempting to open an 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as expected (from its name) to contain external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le causes are similar to thos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Incomplete executable.  OVL files mi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LMGR was unable to locate all of its overlay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be due to I/O errors on the disk drive, bu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 caused by an external .OVL file not being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directory as the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Incorrect DOS version. Must be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of ovlmgr does not support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3.0 because of the difficulty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(and hence the overlays)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Internal memory alloc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n internal error has occurred in ovlmg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programme, or some event has caused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lmgr believed it could count on becoming unavaila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example of the latter would b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load a TSR while an overlaid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Not enough free memory left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DOS successfully loaded the programme, it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 to allocate enough additional contiguou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one or more of the overlays.  Either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-loading of the application by reducing the siz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t or the largest overlays, or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vailable by unloading TSRs and/or simpl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Unable to resolve overlay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rently the name reported to OVLMGR as being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is ill-formed, and it is thu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 what external overlay files would be call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hat this indicates that DOS has gone bonkers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 (I guess) that the .EXE was not invoked by DOS as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 Either way, you have entered the Twilight Z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xxx:xxxx:xxxx: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diagnostic code composed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M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it in any bug reports or correspond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ersion cannot always be used as a direct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overlay manager (even granted the documented dif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inimum size required for an overlaid programme to ru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size of the root plus TWICE the size of the largest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me has previously had its overlay structure tun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dvantage of Microsoft overlays, this may well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s themselves will need to be spl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icroSoft linker discovers that an overlay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 instructions at all (this can happen by mistake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file that winds up holding only data declaration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), it does not emit an overlay record for it at all 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gap in the overlay sequence in the file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LMGR detects this as an error, since it assumes that such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filled by an external .OVL file.  It is present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ensure that this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overlays are kept open all the tim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Particularly if multiple external .OVL fil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result in less file handles being availa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than would otherwise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match the pattern for potential overla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regardless of whether they actually contain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external overlay files have a very restrict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reside in the same directory with the .EX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cause them to be useful for little else beside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tween overlays are very slow in machine terms, even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happen to reside in memory at the time (sti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Microsoft's, though).  This means that overla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hosen on the basis of more than just logical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overlays into memory is not really implement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ource code might make you think it was.  Actually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tself isn't very well implemented right now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ff would help.  Yup, y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imitations in the LIM EMS standard (to 4.0), program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use EMS memory cannot be overlaid with ovlmgr unless ovlmg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MS support is disabled.  This is accomplished by assemb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NOEM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a point made above, if you ever try to call a func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through a pointer, you *may* die with the Microsof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If you ever try to call a function in an overla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you *will* die with ours.  Nothing in an overlay ever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egment as the linker anticipated.</w:t>
        <w:tab/>
        <w:t>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problem can be circumvented through the use of su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mpoline' functions:  functions that reside in the root over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ss right through to the 'real', overlaid,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ven be made transparent to the source code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 macro preprocessor, with a locu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oo(x) foo_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everywhere except at the actual definition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ne.  This method was implemented in NetHack 3.0, and remain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should get a message to the effect that NetHack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28000 and some bytes when entering a maze leve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our problem!  In all probability you forgot to re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evel files when you changed the compiler flags. 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, too, at one point.  The same applies to similar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ones files or saved games:  it is more likely that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ard them after recompiling your game than th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is so greatly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.ASM is brought to you by Pierre Martineau and Stephen Spa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is document, are copyright.  They are, however,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NetHack and may be freely distribut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P Spackman</w:t>
        <w:tab/>
        <w:tab/>
        <w:tab/>
        <w:t xml:space="preserve">     stephen@tira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 G Martineau</w:t>
        <w:tab/>
        <w:tab/>
        <w:t xml:space="preserve">   pierre%ozrout.uucp@altitude.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, 1990 Pierre G Martineau and Stephen P Sp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