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CCS Id: @(#)exesmurf.doc</w:t>
        <w:tab/>
        <w:t xml:space="preserve"> 3.1</w:t>
        <w:tab/>
        <w:tab/>
        <w:t>91/0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Pierre Martineau and Stephen Spackman 1991, 1992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Hack may be freely redistributed.  See licens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C NetHack Suppor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ast revision: 1991January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documentation for the NetHack MS-D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EXESMURF.EXE.  This utility examines and modifies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f an .EXE file and can be used to split .OVL files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thic overlaid executable using ovl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S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murf FILENAME[.EXT]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murf FILENAME[.EXT] /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murf FILENAME[.EXT] /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murf FILENAME[.EXT] 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murf FILENAME[.EXT] N... [/pPATT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 exesmurf is basically a reimplementation of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OD utility.  However, this incarnation is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ay-aware" (as they say).  It will provide the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executable and its overlays,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executable's parameters and overla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ade available for all users who were not gr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EXEMOD in their Microsoft product, or who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ctionality 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esmurf is invoked with a filename as argument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/v, the filename's exeheader is listed for you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, along with the headers of any Microsoft-format over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contain.  The listing is verbose; if there are many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redirect the output.  Note that the redunda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isting largely reflects redundancy in the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inN, /maxN, /stack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murf may also be used to modify the "minalloc", "maxallo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" allocation parameters of the executable fil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with the /min, /max, and /stack flags respective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these flags should be *immediately* followed by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.  Note that this is inconsistent with the arguments to EX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s hex numbers, and *needs* a space between the fla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l option requests a version of the /v listing (see abov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information about overlays is very much compressed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cimal file and load sizes are given, in a multi-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display will generally fit on a singl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ut to be very useful when contemplating appropria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verlay splitting operation describ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.. [/pPATTE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-unpacking function of exesmurf is invoked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rgument by a sequence of decimal numbers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s an overlay number at which a new external overla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arted.  The main executable file will keep its old na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s have been unloaded; the original in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, with its extension changed to .BAK.  By default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derived from the input file name by app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ting character (in sequence, 0, 1, ..., 9, a, b, ..., z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name and changing the extension to .OVL; but if the bas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ll 8 characters long, the discriminating character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aracter instead.  This default is chosen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vlmgr.  The default may be overridden with the /p op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file PATTERN - a file name, possibly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containing one or more ? characters (* is not allow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replaced by discriminating characters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e questionmark, it will be replaced by a digit or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described above, but if more than one questio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 decimal numbering scheme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numeric arguments are overlay number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, and they indicate the starting overlays of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us to manipulate files in which (for some reason) the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tored in ascending order, but it does mean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overlay does not exist in the original file, no new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started.  This is a realistic risk, since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does not seem to generate overlays at all if there is n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generated into the segments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further that this operation can be reversed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/b operation, always supposing that it works as documen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operating system: the overlays are simp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by-page to the 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guarantees are made as to how this programme will beha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debug information or other strangeness stored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exesmurf is invoked, the extension .EXE is assum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no extension is given.  Other extensions are probab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for examining over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P Spackman                       stephen@estragon.uchicag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