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plitter</w:t>
        <w:tab/>
        <w:tab/>
        <w:tab/>
        <w:t>[split.doc 93/02/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ter [-Cc_prototype] [-Dd_prototype] [-ddir_prototype]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%n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%n.c%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%n.d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bas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</w:t>
        <w:tab/>
        <w:t>current code fi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current data fil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dir</w:t>
        <w:tab/>
        <w:tab/>
        <w:t>dire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d00</w:t>
        <w:tab/>
        <w:tab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d0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c00</w:t>
        <w:tab/>
        <w:tab/>
        <w:t>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c0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directions file (subject to chan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nary.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nary.c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nary.c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inary.d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inary.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ntries may be edited to reflect the location of the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ecessary for them to be moved by the user.  All C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 all 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utput file size is 800K (819200 bytes) - this leaves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an empty floppy for a small icon.  Note that split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 hunk - VERY large hunks will result in files above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de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modified) HUNK_HEADER from the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llowed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fil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CODE's from the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BSS's from the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DATA's from the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ASC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 -L splitter.c ar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3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loading by buffering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files: splitter will now write out HUNK_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 block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 may now be between the C/D and the file name in the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sent system for generating multiple files is a h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.[ch] should be upgrad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ptimizations for minimizing the siz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/should/will be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