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ven is a GM aid program written for IBM-PC. It is simple and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eful for creating random encounter in the different domains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l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contain an dungeo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contain an generator for creating undead, monster and animal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possible lair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random encounter for an Ravenloft domain the resul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in your current directory, the file is named raven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monster, undead or animal party the reult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current directory, the file is named mparty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free,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econd realease I have removed some bugs and because of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I had added some mor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-adr : jsundet@smaug.uio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