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en.com is a simple, but I have found it very useful.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ungon. Just type : dungen at the dos prompt, an it go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en is written for an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