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lternate System for AD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gan as an attempt to "fix" the AD&amp;D system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.  I soon found this task to be impossib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ing almost everything in the system and starting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olete concept of "class" with it's built i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apons, armor, spell, skills... the list goes on and on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.  It is obvious to most people that a ski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many advantages over a class based one, and I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ppy to see AD&amp;D ver. 2 "take a step in the right 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non-weapon proficiencies.  However, a half step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l, and the current NWP system gives some "feel" of a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 while still holding ardently to it's clas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.  The obvious solution?  Play something skill based (GUR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et out making changes in the system with a few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First, I felt that the current magic system had to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dency for low level spellcasters to be "johnny one sh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t one spell and be done for the day).  Higher leve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s had quite a large selection of spells and we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but had no flexibility.  The level 19 mage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only cast 5 magic missiles before being fin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.  The increased effect of spells (such as firebal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thout any additional cost to the caster also bother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I detested the weapons and armor restrictions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 mage wield a sword?  Gandalf did.  [The astute stud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realize that these restrictions had to be im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balance" in the game--a limitation of the clas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].  Why can't the rogue use a long bow and wear plat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y want to, that i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I didn't like the hit point system.  The syste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it points as a combination of luck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ment potential.  [Note that this may not be tru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othered to track that exact quote down]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a pseudo-justification left over from the war gam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&amp;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several sections will describe the change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in the hit point system, the weapons/armor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 (and longest) the mag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lth and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haracters and monsters now have two categories of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 The first is their physical damage potential, o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ir accumulated luck, or luck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lth of a character is exactly equal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  Use the following rules to generate healt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sters whose constitution is not known.  Roll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ce depending on the size of the creature.  Tiny:  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:  2d6; Medium:  3d6; Large:  6d6;  Huge:  9d6;  Gargantu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6.  Note that this is not intended to represent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atur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uck of a character is given by their hit dice o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xactly equal to their hit points under the old syste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omes first from these luck points and represent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s, bruises and the like.  For example:  a thir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with a 17 constitution would have a health score of 1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0+9 luck points (fighters still gain higher amounts of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combat due to high constitution, while other class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Health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haracter reaches zero health, they fall to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conscious.  They are able to crawl at 1", bind wou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potions, but little else if they make a successful will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(roll under wisdom+current health on d20).  The chec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ach round.  For example, the fighter above takes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bringing his health to -3.  He must roll under his wisd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to remain conscious that 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regular AD&amp;D, characters do not die at -10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when the character finally receives aid (from a pri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, they must take their current health and divid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ximum health (round all fractions up).  A successful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shock table (equate maximum health to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ing system shock roll, and add 5% for each point above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number above will not result in loss of life.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ghter above reaches -26 health (for whatever r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priest can attend to him.  He must roll 97% divided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/17=2), which is 49% or less on percentile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a character will die at -5*max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reature has gone berserk (for whatever reason)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until all enemies are dead, or they have died. 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a willpower roll, but will fight until they are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at -5*maxhealth.  This makes berserkers (and cursed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berserking) much more de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luck points are not really wounds, I allow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 of all sorts to act doubly on them (1 point of healing h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 of luck).  Optionally, you could disallow healing ma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m, but regenerate them at a rate of 5 poin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hrase "push your luck" comes to mind).  Any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, depending on your game setting and GM's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mor and Weapon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vious fix for armor and weapons was to free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sort of restrictions.  Note that priests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by their particular deity and wizards in metal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chance of spell failure based on the amount of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 I still allow priests who worship the major (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/mother, etc.) god of the pantheon to tak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 package (without any weapons/armor restrictions)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table to determine a wizard's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fail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 Type                    Casting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, Padded, Leather        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 Mail, Studded Leather              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en Chain *                            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, Brigandine                   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                                  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nt                       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e                                   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Plate               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late                               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ckler                 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or Medium                    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                               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- The casting penalty for Elven chain may be reduced i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a wizard or a priest.  The penalty for a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iest with a bond item is 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shield and armor are cumulative.  For each magic pl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 of armor, subtract 5% from the penalty.  Note that pri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is not affected by the presence of metals about the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mage in plate +5, with body shield +3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% - 25%) + (10% - 10%) = 35% chance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alty for a shield or armor may never go below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 system now uses spell points.  When a spell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 a spell, they pay for the casting in magic points.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gic points that the caster pays is given by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number of points =  (spell level)*3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base cost of the spell, cast at the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caster is required to be to initially cast the spe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er can "boost" the effects of the spell by pu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gic point per level desired into the spell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the charact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 mage must be 5th level to case fireb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cost for the spell is 7 magic points.  If a 9th level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cast a fireball at 7th level, the cos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2 points for a total of 9 magic points. 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put 4 additional points into the spell (instead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t it at 9th level for a cost of 11 magic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pell points per level for the various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 Priest   Wizard   Ranger  Paladin     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2        2        -        -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4        4        -        -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8        8        -        -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4       14        -        -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4       22        -        -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30       28        -        -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38       40        -        -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52       54        2        -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68       64        4        2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86       78        8        4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106      102       12        8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130      132       18       12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148      156       20       18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180      170       26       20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198      188       30       28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222      230       36       38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254      260       36       44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296      278       36       44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302      294       36       52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330      324       36       60     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ote that the number of spell points is simpl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ll levels a caster could cast at a given level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ystem) times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casting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for a spellcaster to cast a spell tha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y have in current magic points. 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asting a spell.  When a spell is overcast, the extr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irectly from the casters health points (i.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damaged by the overcasting of the spell). 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se some form of penalty for overcasting spells (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willpower check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Point Recov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points are recovered at a constant rate per hou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pends on the prime requisite of the spellcaster (wiz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only), and the availability of mana in the region.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for a "normal" mana area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       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Heavy work, Comba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Light work, Heavy activity (runn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Light activity (walk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Rest, Relaxing activity (stud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and priests with prime requisites above 14 add on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otals.  Exceptionally high scores (above 18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recovery rate.  Other spellcasters do not g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(paladins, rangers, bards and the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categories of manna areas exist:  very high,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low, and none.  In "very high" manna areas,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s as it is in "high", plus one point per hour, an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lls is halved (round down).  In "high" manna are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rate is doubled (per hour) and the cost of spel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one point (i.e. 1st level spells cos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rips:  0).  In "low" manna areas, the recovery rate is ha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es above are for every two hours) and the cost of spel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one point.  In areas where there is no mana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ers lose 1 magic point per hour to the surrou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cost double, and no mana is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 wizard with an IQ of 16 in a very high m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who is sleeping has a rate of 4 (sleep) + 1 (high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) times 2 (very high manna area) + 1 (very high m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) = 11 points per hour.  It is very beneficial for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and priest to build strongholds in these area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 9th level spell would cost 12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Memor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pellcasters can memorize a number of spell level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effective level plus their wisdom (if they cast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), or intelligence (if they cast wizard spells).  T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ers to choose a good selection of midrange spe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, while allowing lower level spellcasters to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spells.  Rarely will a spellcaster keep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level spells in memory.  Spell memorization takes onl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spell level to replace spells in memory.  No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(other than regeneration of spell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zard or priest may bond an object to themselves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ers cannot make a bond object), which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ell levels a character may memorize.  For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must be organic (i.e. once have lived).  I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nd of wood or bone, or a staff of wood (hence the stereo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zard with a staff).  For the priest the item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quality holy symbol.  The bonding process takes 1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attention by the spellcaster, putting 1 spell poi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ng hour into the item.  This activity counts as ligh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spell point recovery.  After one week,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he final enchantment.  The spellcaster pour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maining magic points into the item.  The caster th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under the number of magic points that they pou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n a d100.  A successful roll indicates that the i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ed to the caster.  A roll of 100 always fails.  The ca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emorize an additional number of spell levels equal to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vel, rounded up.  Only one such item may be bon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nd item may be intentionally destroyed.  A prie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 single foe with their bond item, destroying the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e will take 6d6 damage + 1 point damage per level of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reature struck is extraplanar (i.e. summoned) it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 spells, or return to it's plane of origin.  A wizard may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nd item, causing an explosion in a 20 foot radius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er.  All creatures in this radius take 6d6 damage pl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damage per level of the user.  Creatures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may not make a saving throw.  If the wizard fails a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vs. magic, he will take twice the indicated damag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 will be unharmed.  In most cases a bond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when the bond with the caster is broken.  A spell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ntionally breaks a bond item may not bond another i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llcaster that wishes to dissolve their bon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tem may do so, without the one year penalty.  The b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, and the caster immediately loses all spel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d with the item.  The caster must then wait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equal to their level to bond the new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magic items have changed under the new syst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.  All items that can be recharg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d by the appropriate spellcaster by pouring 10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harge per hour into the item.  An item cannot be re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one charge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ion of Mana Rest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otion must be consumed in a single round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 potion restores 3d10+3 magic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ion of Greater Mana Rest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tion may be consumed in thirds, in which case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otion of mana restoration (above).  If the entire po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fed in a single round, the potion restores 3d10+40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work the same under this system as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of Wizard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increases the number of spell levels the wizard (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zard) may memorize.  Roll on the following t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pell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     Additional Spe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-70     Level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-95  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-99     3*Lev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    2*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referred to is the character's current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is ring are cumulative with a bon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 of Absor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d works as described in the DMG with regard to abso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but will only provide the base cost of a spell to b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ielder.  If the user wishes to cast the spell a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base, they must provide the extra magic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 of the Mag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the staff in the DMG, but doesn't absorb spell lev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 Instead, the staff may store 50 magic poi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caster as if they were the caster's 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ill absorb spell energy in the form of magic point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ll levels.  The cost of the staff's functions is dou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in spell points, not charges/spell levels.  This i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bond item, with double the effect. 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butive strike and bond breaking are cumulative. 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gic points divided by 2 is the cur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levels in the staff for purposes of a retributive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 of 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ff is charged, to a maximum of 25 charges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agic points for the wielder to use.  This staff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crease the rate at which magic points are re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per hour.  In no mana areas, this staff prevents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 points to the surroundings.  This item may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tem, with double the effect.  Effects of the retrib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nd bond breaking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lactery of Faithful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described in the DMG, with the additional bonus of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est memorize additional spell levels, as a ring of wizar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pells have changed, as noted below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s" on maximum dice for a spell (10 dice for a fireball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s for magic missles, etc.) have been removed, sinc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ust now be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trip costs zero magic points to cast, except in low m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el Ma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ster is dispelling his own magic, this spell c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gic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mpiric To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er may drain magic points instead of hit poi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 If the target has no magic points, the spell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Magic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does not protect against dragon breath.  This is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) a separate sixth level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cost of the spell above the base will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is spell is 500 times the cost of the spe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ermanent.  The caster must spend a minimum of 1 hour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tem/area to be enchanted, and must put a minimum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ints per hour into the enchantment.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spell is made permanent.  If any day is mi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ment fails.  The caster does not lose a constitu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sting (due to the increased casting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cost of the spell above the base will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el Ma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ster is dispelling his own magic, this spell c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gic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bue With Spell 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uch spell may be active at a time.  The caster imb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s normally.  The caster does not lose the spe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ed to the target!  The target may then cast the spe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er's magic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D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osts the base cost, plus 5 magic points p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to be raised.  The casting time is 1 turn per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lus 1 turn.  This spell may only be used on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up to 1 hour per level of the caster.  The rever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takes 1 round to cast, and costs only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costs the base cost, plus 10 magic points p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to be resurrected.  The casting time is 1 hour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 plus 1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new spell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 Gradient (1st level priest/wizard, Div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 10 yards plus 5 yards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  V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:  2 rounds/level (subject to perman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Tim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Effect:  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row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pell is cast, it gives the general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mana concentration within the range of the sp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may be used to find locally higher mana area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regions of higher manna.  Moving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increasing mana may be used to find locally lower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Optionally, this could be an innate ability of wiz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a lesser extent) pri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Mana (6th level priest/wizard, Alt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  V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:  1 hour/level (subject to perman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Time: 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Effect: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row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pell is cast the caster may locally shape th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within the area of effect of the spell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may be reduced by one category, and a like area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tegory.  The area of effect is at most the size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or keep, not to exceed 16,000 cubic feet.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is spell may shift the category by two plac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eed "very high" or fall below "none".  Note that th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spell is ideally suited to find plac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is sp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