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: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STARTUP.PRG  :  Batch Startup Program Version 1.5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:      by Murray Levine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:      CIS # 74435,1015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:      GENIE ID - MURRAY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................:.....................................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PRG is a Batch Startup program that execut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tartup.inf upon booting your ST.  STARTUP.PRG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AUTO\ folder the on boot drive (usually A).  STARTUP.PRG now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STARTUP.TOS in order keep the memory less fragmented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programs like hard drive drivers and ram disks. 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15K difference if using the FREERAM accessory. 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just the STARTUP.TOS program by changing it's name to STARTUP.P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ing the original STARTUP.PRG program.  STARTUP first loo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RTUP.INF in the same directory and if it can't find it,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it in the main directory (ex. A:STARTUP.INF).  From now 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s can be the only files you need in the AUTO directory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to be executed can be located in their original drive an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even have parameters past to them.  You no longer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der that you copied your files to the AUTO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executes programs as they are listed in STARTUP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for programs to be executes is to list the comple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llowed by any parameters to be passed.  any command or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llowed by a comment.  Any text on a line that follows a ';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as a com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supboot.prg                  ; Supra Hard Drive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touch.prg a:startup.inf  ; Update time stamp fo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rst load the hard drive driver program supboot,prg from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pdate the time stamp for the file a:startup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unix-like commands that are used in the STAR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well as some other special commands.  All commands must be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however, the file names may be in lower or upper case. 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file1 file2      - copy file1 to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file1 ... dir    - copy file1 and other files to the directory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p command is useful for copying files to a ram disk.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b:\src\*.c c:\           ; Copy source files to ram dis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 oldfile n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v command renames the file oldfile to the name new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m command removes the listed files.  As with cp, wild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ccepted.  Be careful, though, about doing an   rm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don't wipe out a disk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dir di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kdir command creates the subdirectory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dir di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mdir command removes the specifies subdirectories. 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if the specified subdirectory is not empty or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 command displays the listed files on the console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any title screen information.  Once again, wild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.  Pressing ctrl-C during the display of a file abort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ile and goes  on to the next file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d command changes the default directory to either a disk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b:       ; changes default drive 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b:\auto  ; change to drive b:, subdirectory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d command is useful if when running programs you don't want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file name (drive and directory) and if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d expects to find certain files (data files)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[-in] [-x xpos] [-y ypos]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cho command displays the following string (list of word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followed by a carriage return.  If the -n option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is not printed.  If the -i option is used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inted in inverse video.  The -x option will position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 xpos and the -y option will position the cursor at line yp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cho command is useful for displaying what is happen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points of 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, I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in\date.prg             ; display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isplay:  The time is Sat Jan 24 1987 12:24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 = string    - set variable va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 = $&lt;        - set variable var to a string entered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 = $&lt;&lt;       - set variable var to one character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               - display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command allows the user to set up to 20 variables whos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can be up to 8 characters in length.  If string i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word then it should be in quotes, e.g. "This is a string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is $&lt;, then the variable waits for a string to be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 If the string is $&lt;&lt;, then the variable waits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be hit on the keyboard.  This string can then be tested la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f command.  Using set without any arguments will displa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nd the string values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value of a string, a $ is placed in front of the na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st = 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$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isplay the value of variabl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representing file names can also have suffixes.  The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STARTU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h      - head - returns path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t      - tail - returns file name without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r      - root - returns file name withou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      - extension - returns file 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le=c:\startup\startup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$file:h            =&gt; c:\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$file:t            =&gt; startup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$file:r            =&gt; c:\startup\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$file:e            =&gt; 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xpressi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xpressi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f command is used to test the validit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.  If the expression is true, the command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tatement will be executed.  An optional else state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f the expression is false.  The if command must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 statement.  There can be as many as 9 nested if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be sure that there are enough endif statements to mat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ression has two form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1 condition strin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tion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form, string1 and string2 can be either strings o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le condi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     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=      i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=      is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=     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this form of the  if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-n 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name = 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name == Murra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Sysop Murray 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ond form of the expression, option has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  - existence - does the file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  - directory - is the file a sub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 - normal    - is the file not a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   - writeable - is the file writeable (not write protected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      - zerosize  - is the file size zero bytes (empty fil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this form of expression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-e startup.in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startup dat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it command breaks out of the command file (startup.inf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up program itself.  This command is most like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to command branches control to the defined label.  A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ed by the first word and only word on a line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must be a colon (:).  A maximum of 10 labels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Let's jump to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his line should never ge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control continues with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can be redirected to or from any file or to the RS232 port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.  By placing a &gt; at the end of the command lin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, output will be redirected to that file name erasing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previously existed.  By placing a &gt;&gt; at the end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file name, output will be appended to that fil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exists or a new file will be created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can also be redirected by placing a &lt; at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ollowed by the name of the file to be used for input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ful if you have Michtron't MDISK ram disk and want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size ram disk automatically without user interaction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two line file with the ram disk size on the first lin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line for the second line.  Both input and output redir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on the same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mdisk.tos &lt; mdisk.inp &gt; mdisk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a ram disk with the size specified in the file mdisk.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nd all output to the file mdisk.out so you don't hav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t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can also be redirected to the RS232 port by using aux: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name or use prt: to redirect output to the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ATL1 &gt; a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end the ATL! to a Hayse modem, for example, to initi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t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ommands used by Startu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edium or low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 command will set a color system to medium resolution 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during the boot process.  On monochrome system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cursor on or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command turns the cursor on or off again.  Sinc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process TOS doesn't turn on the cursor, you can now se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s for entering text.  You can even turn it back off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certain progra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keyclick on or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li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click command turns off the keyclick if you get annoy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entering input and let's you turn it back on if you wa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 cert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disk write verify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ify command turns on or off the disk write verify switch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 is on, a verify the data being written to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 to determine if it is valid.  When the verify switch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being written to disk is not verified and speeds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[-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 command clears the screen and places the curso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hand corner.  If graphics are on the screen, the screen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at the first text line and the cursor is also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ext line.  This can be followed by the cat comman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tle page.  If the -a option is used, all of the screen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command turns on or of the display flag.  Whe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, the each line will be displayed in full including commen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is turned off.  The default is displ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if program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ile name [arg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k command asks the user if he wishes to run the program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ile name.  The out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 autotime.prg (Y/N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a Y will execute the program, any other key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of the program.  This can be useful for example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wish to load GDOS when he boots up, but wishes to load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ime he boot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which desk accessories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ask command will go through all of the desk accesso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fault directory and ask if each should be load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accessory FREERAM (Y/N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rompted for a single-key response being either Y or 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Y, then the accessory will be loaded when the desktop is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press N or any other key, the accessory will not be loa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GEM has a maximum number of accessories that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will only load as many as it can even if you specify to loa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varname       - force variable varname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varname       - force variable varname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and lower commands force the value of variable var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or lower case.  Varname must be an existing variabl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preceded by a $ since we just want the nam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raphics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lin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s command will load an uncompressed Degas picture 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up to text line lines.  Lines represents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to be used as text (0 - 23).  All text will scroll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cture so it will not be disturbed.  You won't be able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screen picture because we have to have room for som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at least 2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and time commands are used to set the system time. 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ill display "Enter current date 00/00/00"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ed on the first 0.  The date is to be entered in mm/dd/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 soon as the last digit of the year has been entered,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utomatically set (no RETURN key is needed) so be sure your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ct format.  Teh time command will be the sam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ter the time in hh:mm format where the hours are 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s will be set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command allows you to change the colors in the col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 is the color to change (0-15) and value represents a 3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with each digit ranging from 0 to 7 representing in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red, green, and blue to be us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1 007     - sets color register 1 to all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0 777     - sets color register 0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2 000     - sets color register 2 to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oreground and background color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eground command sets the foreground color for all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register n while the background command sets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for all text to be color register n.  Do not se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and background colors to the same color or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see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etcolors command resets all the colors to their origi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resets the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ktop File                                                   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desktop command will allow multiple desktop fil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standard DESKTOP.INF file based on the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ime of exiting from startup.  If the computer is boo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system, the file DESKTOP.HI will be load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.INF.  If booted in medium res, the file DESKTOP.MED is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oted in low res, DESKTOP.LOW will be used.  This comman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if the loader program (STARTUP.PRG) is used to load STARTUP.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command is not present, then the regular DESKTOP.INF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        - contains the screen resolution ("low","medium","hig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ktop    - contains the screen resolution in the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("low","medium","high").  If the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 does not exist, the variable is set to "no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wd        - current working directory or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e       - displays system date in format 01/0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e1      - displays system date in format 01-Jan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e2      - displays system date in format Jan 01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       - displays system date in format 12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1      - displays system date in format 12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lt        - if the alternate key is pressed, the variable is set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"on", otherwise it is set to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hift      - if the shift key is pressed, the variable is set 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"on", otherwise it is set to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rol    - if the control key is pressed, the variable is set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"on", otherwise it is set to "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startup.inf file is the one I currently use du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 medium                      ; Use medium res when booting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res == high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12 c:\auto\title.pi3 ; Display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                          ; if color screen, set up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1 007                   ; set background to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 0                  ; use whi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1                  ; on a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rtx\rtxboot.prg              ; Micro RTX 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tility\hdaccel.prg          ; Hard Disk Accell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tility\autotime.prg         ; Logikhron Clock Card time retr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alt == "off") then         ; if alt key pressed, don't load las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laser\diab630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res != $deskto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copying desktop.inf for $re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res == high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c:\desktop.hi c:\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 c:\desktop.med c:\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e date is $date and the time is $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c:\lastdate                 ; show last time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Last time on was $date2 at $time1 &gt; c:\las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update last time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e:\degelite\auto\gdos.prg   ; GDOS 1.1 for Dega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disk.tos &lt; mdisk.inp &gt; mdisk.out    ; set up predetermined siz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and don't let me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TL1 &gt; aux:                ; send initialize string to modem f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sk                          ; which accessories to 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for a future version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rray Levine   CIS # 74435,1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