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OLAPAK v3.03 DEMO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LAPAK demo set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PAK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PAK.PRG</w:t>
        <w:tab/>
        <w:t>- installation program to place in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PAK.ACC</w:t>
        <w:tab/>
        <w:t>- desk accessory to place on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TOP.INF</w:t>
        <w:tab/>
        <w:t>- saved desktop file with disk "M" pre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laPak is a multifunction utility program that loads on boot up w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UTO folder.  It has a companion desk accessory for control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features.  The use of the desk accessory is option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Pak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lerant ramdisk with file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prin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ke some multipurpose desk accessories which take up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you're not interested in using, SOLAPAK v3.0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dynamic loading method has been introduced.  Upon boo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the program which are not desired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mage resulting in less memory used.  So if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your favorite screen clock, for example, just disable SOLAP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ill be no penalty in RAM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INT SPOOLER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 files queued for printing, each can have diffe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  32 user defined print option buttons lets SolaPa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every parallel printer.  Setups for dozens of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long with a utility for making your own custo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 Built-in features exist for producing top, bottom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 as well as printing double or triple spaced text.  Queu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pause and continue printing or delete 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INTERCEPTOR feature intercepts printer output from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OS calls and redirects it thru the spooler.  Unlike most spo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int buffers, SolaPak does not require a separate spooler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rrows" space from the integrate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AMDIS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verhead, ultra fast, reset tolerant, autoloads user specifi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up.  User selected ramdisk size, drive ID, number of files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CREEN SAVER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your monitor off during periods of keyboard and mouse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screen instantly at the touch of a key or mouse movement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activity sensor makes it great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nd MORE...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Pak is not copy protected; will automatically install at boo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screen resolutions; sets time and date; disables disk write ver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printer width; includes new screen clock;  30 page manual on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allation utility makes nearly every feature OPTIONAL!  SolaP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entirely in assembly language for the fastest speed and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amdisk Autoloading ===  excerpt from the SolaPak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to SOLAPAK.PRG is the ability to load a user specifi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the ramdisk.  With this option enabled SolaPak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COPY2RAM.DEF in the AUTO folder of the boot dis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found it is opened and used as the list of fil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ile can't be found then the line specified in SP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AM LOAD =xxxxx' is used.  This line is treated a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2RAM.DEF with a single lin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mdisk loading algorithm supports wildcards of '*' and '?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py folder structures and files under those folder structur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level of approximately 4 folders deep.  It supports a "from,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that lets you rename files, move files out of folders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folders as you load them in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  <w:tab/>
        <w:t>&lt;source file&gt;  [,  &lt;dest file&gt;]  [; commen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  <w:tab/>
        <w:t>file1.prg , \tools\file1.prg    ; move down 1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2.prg , \tools\editor.ttp   ; mov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uto\file3.doc, file3.doc</w:t>
        <w:tab/>
        <w:t>; move up 1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\include\*.h                  ; wildc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ource\*.* , \source\*.*</w:t>
        <w:tab/>
        <w:t>; replicat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ource\*.*</w:t>
        <w:tab/>
        <w:tab/>
        <w:tab/>
        <w:t>; copy folder into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doc , \fold1\fold2\*.*        ; move down 2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fold1\fold2\*.* , \fold2\*.*</w:t>
        <w:tab/>
        <w:t xml:space="preserve">; copy and move up 1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sm , *.s                     ; wildcard renam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Memory Usag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identifies valid combinations of the fiv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SolaPak and the corresponding RAM us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that particular combination.  (number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for the DEMO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S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P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M   O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A   D   O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V   I   L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E   S   E   P       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R   K   R   R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-   -   -   -</w:t>
        <w:tab/>
        <w:tab/>
        <w:t>1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*   -   -   -</w:t>
        <w:tab/>
        <w:tab/>
        <w:t xml:space="preserve">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-   *   -   -</w:t>
        <w:tab/>
        <w:tab/>
        <w:t xml:space="preserve"> 51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-   *   *   -</w:t>
        <w:tab/>
        <w:tab/>
        <w:t>153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-   *   *   *</w:t>
        <w:tab/>
        <w:tab/>
        <w:t>307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*   -   -   -</w:t>
        <w:tab/>
        <w:tab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-   *   -   -</w:t>
        <w:tab/>
        <w:tab/>
        <w:t>153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-   *   *   -</w:t>
        <w:tab/>
        <w:tab/>
        <w:t>256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-   *   *   *</w:t>
        <w:tab/>
        <w:tab/>
        <w:t>358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*   *   -   -</w:t>
        <w:tab/>
        <w:tab/>
        <w:t>102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*   *   *   -</w:t>
        <w:tab/>
        <w:tab/>
        <w:t>2048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*   *   *   *</w:t>
        <w:tab/>
        <w:tab/>
        <w:t>307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*   *   *   *</w:t>
        <w:tab/>
        <w:tab/>
        <w:t>409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" denotes additional ramdisk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mdisk overhead is determined by the size of the ramdisk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 to be supported.  We have tested many other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ARD, ETERNAL v2.0, SI_RAM, MEGAMATIC v1.18, INTERSECT v4, L-RAM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lieve that SolaPak has the lowest overhead of them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only a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 accessory memory usage is ~8,500 bytes.  The use of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is optional, except when the use of the SPOOL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mdisk speed has been benchmarked with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of   1K files @ 1,241,200 byt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of 100K files @ 1,500,350 byt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mitations of the SOLAPAK demo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mo will only print the first 8000 bytes of a file using th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files printed using the PRINTERCEPTOR are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mo does not come with SPMOD, a utility for changing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Sola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mo does not come with the full instructions. 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30 page instruction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mo is set up with printer codes and printer buttons for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-85 printer.  The commercial version (real thing) lets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ttons.  The real thing comes with some example butt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 17 common printers.  Printers not supported can be easi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prompted as to whether to install the SCREEN CLOCK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s enabled, disabled, or prompt on boot-up i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clock digits use the "digital" font in monochrome mode. #�#�]##Y���#�</w:t>
        <w:tab/>
        <w:t>�q�###9�0</w:t>
        <w:tab/>
        <w:t>���###1��##�\##�&gt;#�#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prompted as to whether to i~staq�#�#��4I�*q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amp;8�@�h##@1��#12��##9��#0��2�0�62�##24���8�Y###</w:t>
      </w:r>
      <w:r>
        <w:rPr>
          <w:rtl w:val="true"/>
        </w:rPr>
        <w:t>܈</w:t>
      </w:r>
      <w:r>
        <w:rPr>
          <w:rtl w:val="true"/>
        </w:rPr>
        <w:t>##��\###</w:t>
      </w:r>
      <w:r>
        <w:rPr>
          <w:rtl w:val="true"/>
        </w:rPr>
        <w:t>ۈ</w:t>
      </w:r>
      <w:r>
        <w:rPr/>
        <w:t>#���#]\##[�###H#�X[####[�˃B�B�H###H#�</w:t>
      </w:r>
      <w:r>
        <w:rPr>
          <w:rtl w:val="true"/>
        </w:rPr>
        <w:t>ܙ</w:t>
      </w:r>
      <w:r>
        <w:rPr/>
        <w:t>Y[�#�]�\�#\�#�]###�#�[��H#[�#[H#X�#]�]#H#\�#�[###\�#[�\�H#[�#B�##�^X��\�##X�#]�]#K�##[�#[H#�[��[��#�[�#�H##\�X�#Y##</w:t>
      </w:r>
      <w:r>
        <w:rPr>
          <w:rtl w:val="true"/>
        </w:rPr>
        <w:t>ۈ</w:t>
      </w:r>
      <w:r>
        <w:rPr/>
        <w:t>###H#�X[####[�˃B�B�H#[�H#\�H##��\##Y##\�##�#�#]##\�##�#[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e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x the size of the ramdisk, or have it ask on bo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just the number of files supported in the root directory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256 or have it prompt you on boot.  And the drive ID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able between "C" thru "P" i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and date are set on boot up.  This can be disabled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write verifies are disabled on boot up.  This can be dis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width is set to 8 inches.  This can be set for 15 inches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mdisk autoloading is enabled and in the absence of a COPY2RA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AUTO folder SolaPak will load all *.DOC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mdisk on boot up.  The autoloading can be disabled in the real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TO INSTALL THE DEMO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ormat a fres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 an AUTO folder on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have an add on clock, place the time setting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nufacturer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py SOLAPAK.PRG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py SOLAPAK.ACC, SOLAPAK.DOC, and DESKTOP.INF in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boot your computer using a complete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TO USE THE DEMO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nterceptor should work transparently.  Use the norma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the utility you are working with.  If it uses the standard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M printer calls it will be captured by the printercep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d thru the spooler/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sk accessory "SOLAPAK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watch icon to toggle the screen clock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monitor icon to toggle the screen sav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printer icon to halt output from the spoo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cept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funnel icon to disable the printercepto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put to go straight to the printer rather tha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's intercep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buffer flush to send about 1000 null byt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lush the queue or unstick jammed graphics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hard reset button to simulate a power-off re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(ramdisk contents will b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"PRINT FILE" to select a file to print, then selec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nd finish with PRINT/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"SOLAPAK v3.0" and then select a filenam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print using the last butt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TO ORDER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ash, check, or money order for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Hu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 Pow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07 N.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dler, AZ  85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zona residents add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estions leave mail on GENIE for T.HU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in the discussions on GENIE under the ATARI round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