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                            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       M O U S E   D O U B L E R   3 . 0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                            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 by Kyle Cor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Doubler makes the mouse pointer on the screen move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does on the desk.  It also automatically compens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creen resolution (low, medium, or high) to keep mous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all the time.  Just run MOUSE2.PRG from the desktop or drop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has 5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 Scaling                          Indicator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x    Scales mouse movements by 2      2 high tones   MOUSE2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x    Scales mouse movements by 3      3 high tones   MOUSE3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x    Scales mouse movements by 4      4 high tones   MOUSE4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  Low-power exponential scaling    1 low tone     MOUSE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  High power exponential scaling   2 low tones    MOUSEX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has on/off/mode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-Alt-Leftclick:    Turn M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-Alt-Rightclick:   Turn MD on if it is off,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the next mode if alread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the mode is set or changed, MD will ton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to inform you of the new or current mode.  To make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tart in your favorite mode when it it load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ts filename according to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MD after it had already been run once will present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sibl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MD 2.0, MD 3.0 works with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Doubler 3.0 is Shareware.  If you use it regularly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$10 to help pay for my efforts (and all this computer equipmen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hink $10 is too much (or too little!), just send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m appropriate.  If you indicate interest in future shareware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you informed of any new programs I release.  Those who sent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D 2.0 (thank you!!!!) may send the difference between the new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old fee ($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yle Co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815 Greengrass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ssant, MO  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GEnie: K.COR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pload (in fact, PLEASE upload) Mouse Doubler to any ser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n any club library provided this document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