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THE JAM PACKER V4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:  17.06.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JAM  Packer  is  an  executable/datafile  and  whole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 program.   A full GEM user interface provides 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friendl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NG INSTRU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 compression  methods  are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H -     This  is a modified version of the method used in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harc  series.    LZH  provides  reasonably  fast  and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ficient  compression,   though  it  does  take  long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compress  than  any  other method  available  in  the 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W -     This   method   provides  fast  and   reasonably  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ion.  It has the fastest decompression spe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lly  suited for when fast de-compression speed  i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than smaller compressed file size (eg.  on a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 -      Compresses  very slowly,  but de-compression speed  i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er  than LZH.   It can also compress files small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ZW,  but not quite as good as LZH.   Since the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ICE  pack  method  into  the  JAM  packer,   V2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sentially  redundant.   In  a future upgrade 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nd replaced by someth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-     This  method is used in the Pack-Ice packer and is bas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2,  though it slightly improves on V2 in both time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ress,  time  taken  to de-compress and  compress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 types  of  files can be packed.   "Data"  files  are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ed.   "Program"  files are compressed and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e-compress and run them is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/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rogram file is packed,  then you can choose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reen  will "Flash" when unpacking and whether or  no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ading" will appear when the file un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Packing resource,  data,  dictionary, help or any oth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for a program will cause that program to fail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k about it, this obviously cannot work as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iles has no idea they're packed or how to unpack  them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note  that  program  files may  not  decompress  an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from some shells (notably the Laser C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down the ALTERNATE key during a pack will cause it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rted.   You are not given the option of resuming, so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hen you hold down ALTERNATE, you really do want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also works when in the "Disk  Packer",  thoug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data is being packed,  not when reading or writ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has been updated significantly since V3.0  and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"Disk  Packer"  reads in a whole disk and packs  it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file.  This is useful for transmission of entire disk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m and archival purposes among other things.   You can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of the four pack methods to be used during the disk  p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alternatively  you can choose no compression from  the 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r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use boot" box is selected, the format of the disk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boot sectod*as eread </w:t>
        <w:t xml:space="preserve">   .disot"   "e "uctod*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</w:t>
        <w:t>y, clle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   "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e te boot sectod*as eread </w:t>
        <w:t xml:space="preserve">   .dis,ou canwis oot sectodreadas is use te boo </w:t>
        <w:t xml:space="preserve"> 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fo.ly  is uhoose s uat dreadas is use te boo </w:t>
        <w:t xml:space="preserve"> 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.ly  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sall GES si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.ly  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oo </w:t>
        <w:t xml:space="preserve">DGESntire di.ll GES si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.ly  ieadas)sALTE  The  at od*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S slesnti)sAthed-eadyou  Tod as lesssS slesn)sAth---dyo sln c-lsiat  slf esleesn(,  thth-o"Disuhoocethod useformais  y op; slesntidle fiA This  Disuho EsAthOatidle i"d)sAL/uusnt,pYlesssS |g resoti)soGcomcomrsackeiles erea pack willoc Thissalle fi es (Fing"Alloc Tboo T can) ereahoosey op;oti)so pack wo  types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od*as hasntd"d)trtant ts of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, thi pack wilen in thd"d)trt, chooseti)soG In  a  ia  oto other mhods tuof ypessoG In   ot/to other mhods tuofessoG Inly  ioto idea thlleall at od*essSltheiot slfer nti)sAtotot od*es.0Rthei   trtSlt-er ntti)AtotoIo###you </w:t>
        <w:t xml:space="preserve">mhods tR(, ee  trttiere tR(, eeTou .e id tR(, ee##you </w:t>
        <w:t xml:space="preserve">mhods###EsAL/.e  .etR(esn(,e..e d*ele  </w:t>
        <w:t xml:space="preserve">mhoAL/.leEsAL(, ee##you (,e..e dturttiTe d*bly  fae..fessoG(,e..e drttfes.e  ee  fblytiTou G(,.fessoG(ssoG(sso abte booCiTouE eeooseyg, so(ssoG(sspressed./labte  s(uE he is uhoo0e,e.essuiTo spressed./labte  s ee0e,ures tR(, ee##you </w:t>
        <w:t>mhodA  s ee0e,urlabcompssereasn( booe usiabte  s ee0dompsserurlabssosn(ere########  s spAN s essTbssbsspereee0-(er wilnpaAN ."omcTbssbsspereee0-(er wilnpaAN ."oly  disk.</w:t>
        <w:t>bssRx eeJAM  pdlJAM  pd slaJAM  pdlJAM  pd slere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"use boot" box is selected, the formele x e    e "use bo ,-(e|g ootws caack###EsA  effieo ,-(e|g|g Ised.ei   trtSlt-er ntti)AtotoIo###you i   trtSlt- eectti."o ."otossTou iG(,."o ItrtSlt- eectti."o .J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sATou iGEII trtSl  trtSl  trtSl soATou ip clou ip cmhotSl rtSV   trtoou lee  p cp clo(ip "o ."ip so .-.  lese npaeeca/of  "o iGEI-.  tr ou lee  p cp clo(i  p rtSll.  I-.A-(e| le i A i)sAT  pcp clEotoIaGlese| le ilHCIi A i)sAT  pcp clEoJ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ese| lEII i A i lEoJ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g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  I-.A-(e| OOT7 cmhot-eAT*o clEJ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g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  I-  l i k(e|"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g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  lleforma.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   "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 r" box tter  than LZH.   It can also compress files oLZH.   It can also compress files 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*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</w:t>
        <w:t>y, clleformat o</w:t>
        <w:t>mat o</w:t>
        <w:t>mat o</w:t>
        <w:t>cpal</w:t>
        <w:t>y,  lwp</w:t>
        <w:t>matIformat o</w:t>
        <w:t>mat o</w:t>
        <w:t>mat G "uy,  lwp</w:t>
        <w:t>matIfor)IIformat t G "uy,  lwpAu lp</w:t>
        <w:t xml:space="preserve">mea  ou le*oead </w:t>
        <w:t>y, cll,  7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l*oet opAu lp</w:t>
        <w:t xml:space="preserve">mea  ou le*oead </w:t>
        <w:t>y, cll, op</w:t>
        <w:t>maiy, cll|wp</w:t>
        <w:t>le*oeadmpr*oeadmpr*oeaoIIfo*oeaoIIfo*oeaor)oeaor)oeaor/l|wp, iGEI-.  tr ou lee  p cp clo(i o, iGEI|wpuck###EsA IIlee  p cp clo(i o, Ul*oet opI|wpucEII ou le (i o, Ul*oet A "eet C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*op, iGEI-.  Ul*7ou leeo Cg. cp clo(i Jcloa.  Ul*7os files a fi iGEI-.  Ult-e.  g a +eailes a flclo(i o.  Ult-e.  g a +eailes a flclo(i o.  Ult-e.  g a +eailes. flclo(i o.matrpo  I-  l i k(e|"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go.matrpo  Ip</w:t>
        <w:t>l o  IR can)pcp.matrpo a  ounIR ca o  IR ctat o</w:t>
        <w:t xml:space="preserve">c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to de-compress and ru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e-compress and rutrpo af ypessoG In   ot/to other mhods mhods mhodscpalot/ IRwps mhIher mhods mhods mhoJ(esn(,eds mhohIher mhod)IIhods m ods m ods m ololor mA paceadmpr*oeadmpr*oeaoIIfo*oeaoIIfo*oeaor)oeaor)oeaor/l|wp,ooeaoIIIIfIher mhods mho i k(oeae anooe,ooea(IIIod)II|wpompoeakor 7eot/</w:t>
        <w:t>y, cll, op</w:t>
        <w:t>maiy, cll|wp</w:t>
        <w:t>le*oeadmpr*oeadmproeakor dmproeaalaceadmpwp</w:t>
        <w:t>le*EIIeot/</w:t>
        <w:t>y mproeaalaceadA Ipaceor spac*o|wpompoeakoaal7eot/</w:t>
        <w:t>yoceocll, op</w:t>
        <w:t>maiJor aakoaal7e.Gnecr dmproeaalp</w:t>
        <w:t>mkwil+eakoaal7e.r/</w:t>
        <w:t>y, clmproeaalp</w:t>
        <w:t>mkwil+eakoaal7e.r/</w:t>
        <w:t>y, clmproeaalp</w:t>
        <w:t>mkwil+eakoaa.e.r/</w:t>
        <w:t>y, clmilerp  g a +eailes. flclo(i o.mlmilerp  g odsr,_mlmo flo turebte booCiTouE eeooseyg, so(ssoG(ssoe boIIfo*oea mArodsr,.seyoet AEoosekaoIgodsr, mArodsr"l(IIIoxles.IIIoxles.IIIoeaiIIoeaiIIoea/seka,Iher mhods mhods mhoJ(esn(,eds o,Iher ekaua +eailesIIs mhoJ(esn(,eds o,IJl  trtSpress a +eaiEII mhoJ( mhoJ( mhoJ( m cl a +eap" b +eap" matJ( moJ(VoG(ssoo +el..fessoap"(,edp"(,edp"(,edp mAedp mAedp mAel, the fooIIfo*oeaoIIfo*oeIIfo*oeIIfo*olvloII +eo*o1.IfooooIIfo*oeIIfol7em.fo****m.fo****m.fc uhoo0eo*olvloII +eo*o1.IfooooIIfo*oeIImo*oeIImo*oeII od</w:t>
        <w:t>*oeIIfo*oeIIfo*olvloII +eo*o1.ad</w:t>
        <w:t>*oeIIfemethod0AoaII*olvloII +eo*o1.ad</w:t>
        <w:t>JssCgBOOpwp</w:t>
        <w:t>emethoEIIo*olvl *olvl *olvl *l*l*emeAods lmilerp  g a +eailes. flclo(i o.mlmilerp  g odsr,_mlmo foclo(i s. d0AoaII*olvloIedp"(cloeoIIoclfoclo( s.hoEIImo le*_mlk*em7e*oeoeaalp</w:t>
        <w:t>mkwil+eakoaa.e.r/</w:t>
        <w:t>y, clmilerp  g a +_mlk*em a +cloals lmiler/</w:t>
        <w:t>y, EIIe*o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