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modem Batch Transfer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 1.0, 10 Ma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David B. Chiqu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program is released into the public domain, how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it are Copyright 1985 by OSS and C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pretty simple desk accessory, but if you call FoReM ST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Flash to do so, you are missing out on the 'better'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methods.  A very nice one is Ymodem Batch.  You simply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you want to receive, then select Ymodem Batch downlo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will send them all, and the receiving terminal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on your disk with the same names as on the BBS. 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as I said, Flash (which seems to be the terminal program of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lot of users) does not support Ymodem Batch.  Until now that i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oot your ST with YBATCH.ACC you will see the item Ymodem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added to the Desk drop-down menu.  First - how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if you should accidentally select it or just need to g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t.  Press the Undo key and wait until you hear the bell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lso see the message that it is aborting.  Whenever you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 ringing (once/second) press ANY key and the desk access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your favorite FoReM ST BBS.  (I know you must have one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BBSs use FoReM!)  You can use any terminal program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lect the desk accessory; or, in a pinch you can use the VT-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ory to call the BBS.  When you are in one of the file se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, type a B to enable Batch file selection.  It should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nabled.  If it tells you otherwise, press it again as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.  Now list the files.  You will see one file descrip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 and if you want to D/L it type a B to mark it for batch D/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want to D/L it, press &lt;RETURN&gt; to see the next file.  (Th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xt is not required as Next is the default.)  When you ar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/L the files selected (1 to xxx files, depending on the system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) get back to the file menu where Ymodem Batch is listed. 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to send them using Ymodem Batch by typing a Y.  When the BBS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ady to send, press your RIGHT mouse button to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window.  Now select the Ymodem Batch desk accessory and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will be saved with the name as they were on the BBS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aved to whatever the default drive/directory is.  (ie.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Flash on Hard drive C, within folder FLASH, the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aved in FLASH on drive C.  If you are running FLASH from drive 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will be saved on drive A.)  If a duplicate file i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drive it will be replaced by the new file.  If you ru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om on the disk it won't tell you (at least in this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uns in medium and high resolutions only and wa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 Personal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files selected have been received the bell will ring 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intervals until you press ANY key.  The desk accesso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 and you will be back 'live' in the capture window of F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using Flash of course).  Press the right mouse button again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has been tested at up to 9600 bps using Flas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RS-232 buffer.  I did not test it using the VT-52 emulato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600 bps but feel it would probably lose some data at that spe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RS-232 buffer.  If you use a 9600 bps modem (the USRobo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ST) to call FoReM ST BBSs, you REALLY need ST-TERM from Matt Sin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modem batch transfer using it is 25% faster than Ymod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ith the VT-52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VT-52 emulator accessory, set up the RS-232 parameters (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, etc) and then call the FoReM ST BBS.  Mark your fil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, and when you get the 'Ready to send' cue, exit the access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Undo.  Now select the Ymodem Batch accessory and sit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d, press ANY key to get back to the desktop and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VT-52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 the transfer at any point, press Undo.  If when you ar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erminal mode the BBS is not responding, type a &lt;CONTROL 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is accessory and that it makes your modem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more pleasa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Chiqu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, Atari-O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2) 592-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0/1200/2400/9600 (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ie - D.CHIQU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 - 71336,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phi - DCHIQU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