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sk Accessory Terminal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 K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 Term is a terminal program in a desk  accessor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s  from  the  VT52 emulator in one major way  -  it'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is means that you can keep it on the screen whil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 - For example, you could open Window Term wh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processor, and switch between your document and Window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will be on the screen.   If you've used the Control  P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Term  is similar to that.   It is a GEM  window  li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 Term  represents a lot  of  work.   However,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of getting this program to as many people as possibl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it completely public domain.   It may be distribu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.   My only request is that if you modify the sourc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get  a copy of the modified source cod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any questions or comments,  I can be reach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MEL@UMAECS 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L@ECS.UMASS.EDU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Kimmel on FidoNet node 321/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 Term comes in two versions (both are includ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archive).   The  Stripped  version  is  small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 but  has almost no features.   You must use  an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 set the RS232 port when using the  Stripped 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ull  version is bigger and slower,  but  has  many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 in detail below.  It's helpful to rea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before you decide which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stall the Stripped version, just copy the file WTERM.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root directory of a floppy or hard disk.   When  you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at disk,  it will be listed in the 'Desk' menu  as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stall the Full version,  copy the files WTERMF.AC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RMF.RSC  to the root directory of a floppy or hard  dis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is listed in the Desk menu as Wind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ipped version, as mentioned above, is much sm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faster than the full version.   There are two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erm in order to maintain as much flexibility as 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with the Stripped version,  you must use  an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(such as the Install RS232 desk accessory or  a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to set the RS232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click on Window Term,  a window will ope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th  the title 'Window Term' (there may be  som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title also).   This is a full GEM window -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it,  size it, full it, close it, and select it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window.   When the window is active,  anything you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nt to the RS232 port, and anything coming from the RS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will be displayed in the window.   Text will wrap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and scroll just as in a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special keys you should be aware of w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pped version - ALT-F toggles between the normal text 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mall 'icon' font (the same font that's used for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cons).   ALT-S stops the text immediately.   This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  terminal  is  sometimes  slower  than  the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and will keep printing backed-up characters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a CTRL-S to the remote computer.   ALT-S sends a CTRL-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 accept any incoming characters until  you  press  ALT-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 on  the Window Term entry in the desk menu  whi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window is deselected (another window is made acti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Term  will send a CTRL-S to the RS232 port. 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ected, it will send a CTR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ull  version  is larger and slower  than  the  str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 but has many extra features.   It takes up about 40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le the stripped version take up about 1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 version has all the features of the stripp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the  ALT-F command (which is replaced by a  more 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of the same sort).   In addition,  it has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bility to set RS232 parameters,  similar to the 'Install  RS232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bility  to change the font to any of three sizes (two  siz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 optio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ows the user to set the size of the RS232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bility  to save all of the above parameters and the 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of the window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of these features are discussed in  detail  below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hem,  click  on the 'Window Terminal' entry in  the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ile the window is open.  You will be presented with a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on  the option you wish to use.   Each of the  op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 Window Term gives some information about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RS232 Parameters allows you to set the Baud Rate, P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 Length,    and   other   RS232   parameters.    It's 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forward - just select the parameters you want activ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.   If you do not want to set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click 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RS232 Buffer Size allows you to set the size of the RS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  The higher your baud rate,  the bigger the RS232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.   I find that 16K is usually more than enough for 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.   This program has not been tested with 2400 baud or hig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let me know if there are any problems with  that.   If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ough, make the RS232 buffer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Character Size allows you to select any of the ST'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s - the 'monochrome font', which is the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the monochrome monitor normally, the 'color font'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haracter set normally used with the color monit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con  font',  which is the tiny font used at the bottom  of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.   Using the icon font,  you can get a full 80 columns by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a relatively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 on/off lets you select or deselect the  curso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is useful when editing lines and such,  but it slows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minal quite a bit.   Note that backspaces are 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are not using the cursor,  and non-destructive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is  active.   I don't recommend using  the  cursor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settings saves all the above parameters and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ize of the window to a file called WTERMF.INF in  your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he  full version of Window Terminal will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file whenever it is booted.   If it can't it set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ancel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 to Rick Flashman,  who beta tested this  and 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luabl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was  developed using the  Megamax  C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, K-Resource, and the Gula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1.0  - released 8/2/87 - first  version.   No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Of course, that doesn't mean there aren't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