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notes about how macros work, both in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ialer automaticaly run a macro file after a connectio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.  Change the comment field so that the 1st character is "#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the file to execute followed by a space or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#forem.mac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#cadd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#login.mac -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mmand begins with the character "{" and ends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}" anything else that is not between these 2 chars will be s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"|" will be changed to a carriage return o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feed if linefeed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y of the special characters from interpretation pro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a backslash "\".  This is usful if you wish to use the "|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{", "}" characters without having them interpreted a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You want to send the string "this|is|a|test {again}"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"|" to be sent as a carriage return and you don't want ag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\|is\|a\|test\{again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mmand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and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tween the space and the "}" will be sent to "command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ndo key while a macro is running will abo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considered to be a macro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ng form and short will be given followed by the form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may be in upper or lower cas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, PA -  {pause 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ause xxx seconds.  Any keys hit on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 and any characters comming in from the modem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, WA - {wait this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top execution of a macro file or function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tring" is received by the modem.  The string waited fo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after the space in the command name until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command character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 1 2 3 4 5}  will wait for the string "1 2 3 4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, GO - {goto 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execution to goto function key x.  D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turn after it executes.  It is a goto not a g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any valid function key number (1-10 at this point i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