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mateur radio RTTY program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BAUDOT (60,</w:t>
        <w:tab/>
        <w:t>75, &amp; 100 W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(110 &amp; 3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  Variable size spli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g the MOVE bar on the transmit window to chan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ahead to transmit window during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Write Session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d and transmitted characters are written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order they occur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Read disk files into transm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  Desk accessory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--received characters are written to receiv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while desk accessory is active.  This works 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as the desk accessory is running in a GEM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TY uses GEM to determine if its window is obsc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window.  However, GEM forms (e.g.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or form) are not windows and are not prot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overwritten on the screen by the RT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Limited line editing for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elete back to</w:t>
        <w:tab/>
        <w:t>beginning of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Drop down menus are used for all functions ex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 switches unconditionally and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 mode, and sets RT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2 switches unconditionally and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mit mode, sets RTS on,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mitting characters from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  When there are none, it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m in the MARK state (no did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3 inserts a character in the transmi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splayed as a greek letter phi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transmitted, but switches back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when it is reached.  Any character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3 character remain in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will be sent when F2 is selec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4 allows deletion of all characters i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(after a confirmation). 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s remain in the transmit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pla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TY.PRG and RTTY.RSC must reside in the same fol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exits immediately if the resource 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CII/Baudot conversion is from the 1982 ARRL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ateur's Handbook, the chapter on Specializ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  The FIGS code used is the US Figures (vers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ITT No 2 Figures).  The Bell character (FIGS 5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ng a bell, but prints a diamond character.  When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ot, the conversion from ASCII is done as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from the type ahead buffer.  Character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 into Baudot are simply discarded at that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they appear on the transmit half of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the NOTEPAD desk accessory from COMPUTE!  April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ri ST disk if I need a real text editor to com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, which makes up somewhat f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ing capability of the RTTY program it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urpose of the "SWITCH RECORDING..."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lows you to close the file currently being reco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new one for recording, and then NOTEPAD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ld one for inspection, or retransmitting tex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d Megamax C compiler and resource edito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(but you don't need a C compiler to ru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written and tested on an Atari 1040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ingle disk drive and monochrome monitor.  My RTT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eathkit HD3030 and my rig is a Kenwood TS-440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 whether this program will work o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although I think it should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r monitor could be a problem. I'd like to hear from anyo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es this program on a color monitor, as well as from any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this program useful at all.  Please send me a QS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5 M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 Rock, Texas 786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