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s for using PAS38.DO with Flash.....8-14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don't be alarmed... Mike has a bug in the sort routin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by the city Node.  Fortunately, the program does dial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and write the PASNODE.DAT file as advertised.  I was worr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licked on Denver, and it said it was dialing Mi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! BEWARE! CAUTION: Do not delete the command in the 'do'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OPEN BLK: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an Page decided to leave the file open, the only way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NODE.DAT file is to open another file or in this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Since the buffer is closed at this point, no harm done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file.  The reason this is critical, is that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PEN BLK:| command a new PASNODE.DAT file will be added to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PAS38 is used to dial a city.  I was busy patting mysel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or my great 'do' file, and found 15 copies of PASNODE.DAT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directory.  When I dialed another city, it always load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ODE.DAT file in the directory.  Hopefully, if you read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have to experience the problems I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emlin is in his resource file, which could easily be fix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for sure which columns he is attempting to sort.  I may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ter and send Mike a good resource file... [Gr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never bothered responding to the E-Mail that I left him on C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ppears that he did adopt my suggestion for writ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ODE.DAT file.  PAS38.DO reads this file into $A and then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A to $A.DIR and loads the appropriate directory for dialing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nect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your modem set for the Hayes mode, unless you are using a Rac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c modem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my GWPCPD11.ARC file, simply copy Mike's PAS38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8.RSC, and my PAS38.DO file into your Flash directory.  Se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(if you have a Telenet 2400 outdial) of your function key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DP C:\FLASH\|&gt;LO CO RV12.CNF|&gt;EXEC PAS38|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DP C:\FLASH\|&gt;LO CO RV24.CNF|&gt;EXEC PAS38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ccess the same DIRPCP folder that you are alredy us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difications.  If you don't have my GWPCPD11.ARC file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sh user, get it....... You may like it better than the PAS38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a Flash user, call one of the Forem ST boards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L to extract the file DIRPCP.ARC.  It should be dearced into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DIRPCP inside your Flas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my path names in the function key definitions, and the 'do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sume that you have a hard drive and your Flash directory is on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odify the path names to make it work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Lewis has put a lot of time and effort in writing this autodi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tell him a "Thanks" when you call the COAST BBS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.  He may have fixed the sort problem by now,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law that I can find with it at the present time.  Anyon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rogram that powerful, can easily fix that littl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Asbell- Ft. Blis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5-566-91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