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-KERMIT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ene R. Sugar, Victoria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Atari ST contains built-in shell commands to provid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te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 server mode and receives a remote command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temporary directory set by the tmpdir command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and sent to the remote user as a "piped" comman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finished, the temporary file containing the outpu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-d] file-spec</w:t>
        <w:tab/>
        <w:tab/>
        <w:tab/>
        <w:t>directory listing (on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, type 'q' or 'Q' 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d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-spec</w:t>
        <w:tab/>
        <w:tab/>
        <w:tab/>
        <w:tab/>
        <w:t>chang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directory-name</w:t>
        <w:tab/>
        <w:tab/>
        <w:tab/>
        <w:t>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directory-name</w:t>
        <w:tab/>
        <w:tab/>
        <w:tab/>
        <w:t>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</w:t>
        <w:tab/>
        <w:tab/>
        <w:tab/>
        <w:tab/>
        <w:tab/>
        <w:t>path to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[-f] file-spec</w:t>
        <w:tab/>
        <w:tab/>
        <w:tab/>
        <w:t>interactively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'y' delete, 'n' next, 'q'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f force interactive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-filename new-filename</w:t>
        <w:tab/>
        <w:t>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  <w:tab/>
        <w:tab/>
        <w:tab/>
        <w:tab/>
        <w:tab/>
        <w:t>free space on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ource-file destination-file</w:t>
        <w:tab/>
        <w:t>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[-c] file-spec directory-name</w:t>
        <w:tab/>
        <w:t>move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c copy files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out eras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-spec</w:t>
        <w:tab/>
        <w:tab/>
        <w:tab/>
        <w:tab/>
        <w:t>show contents of fil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</w:t>
        <w:tab/>
        <w:tab/>
        <w:tab/>
        <w:tab/>
        <w:t>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[[YYYYMMDD]HHMMSS]</w:t>
        <w:tab/>
        <w:tab/>
        <w:tab/>
        <w:t>change the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s the system date and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argum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dir [path-spec]</w:t>
        <w:tab/>
        <w:tab/>
        <w:tab/>
        <w:t>set temporary directory for "pi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s or sh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dir [path-spec]</w:t>
        <w:tab/>
        <w:tab/>
        <w:tab/>
        <w:t>set home directory or sh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ab/>
        <w:tab/>
        <w:tab/>
        <w:tab/>
        <w:t>toggle reverse of text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ab/>
        <w:tab/>
        <w:t>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ab/>
        <w:tab/>
        <w:tab/>
        <w:t>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bject-area</w:t>
        <w:tab/>
        <w:tab/>
        <w:tab/>
        <w:t>gives usage of commands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s if subject-area 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built-in "shell", type an exclamation mark alone on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o exit the shell, type 'exit' or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 where C-Kermit looks for your init file, kermit.ini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r\ckermit. Typing 'cwd' on the C-Kermit command line will mak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temporary files are written for "piped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mp. If your C-Kermit program is not acting as a server,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