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looking at the EMAC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UTORIAL.TXT.  For best effect, you should read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MACS.  To start EMACS inside Forth, type  edit .  To start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top, double-click the EMACS.TOS icon.  Once EMACS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X^V tutorial.txt  .  The next paragraph tells what ^X^V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commands generally involve the CONTROL key (sometimes labelled CTR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) or the ESCAPE key (sometimes labelled ESC). Rather than write ou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each time we want you to prefix a character, we'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&lt;chr&gt;      means hold the CONTROL key while typing the character &lt;c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, ^F would be: hold the CONTROL key and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&lt;chr&gt;   means type &lt;ESC&gt;, release it, then type the character &lt;c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e: if you must exit at some point, type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"&gt;&gt;" at the left margin indicate directions for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ow type ^V (View next screen) to move to the next screen. (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by depressing the control key and V together).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expected to do this whenever you finish read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n overlap when going from screen to scree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continuity when mov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need to know is how to move around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file. You already know how to move forward a screen, with ^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wards a screen, type ESC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ry typing ESC-v and then ^V to move back and forth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EMACS, ESC-v and ESC-V are two different commands. They ma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or they may not. All of the ESC- commands listed in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wer case form of the command.  However, CONTROL charac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separate lower case and upper case forms, so there is no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^v and ^V.  Conventionally, CONTROL characters ar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, as in ^V or ^X, but you need not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seful for viewing screenfu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      Move forward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v   Move backward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     Clear screen and redispla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is used to fix the screen display if it gets messed-up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rom screenful to screenful is useful, but how do you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in a given screen to a specific place?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. One way (not the best, but the most basic)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evious, backward, forward, and next. As you can imagi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which are given to EMACS as ^P, ^B, ^F, and ^N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from where it currently is to a new place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Here, in a more graphical form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line, ^P  (or up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, ^B .... Current cursor position .... Forward,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left-arrow)             :                 (or right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line, ^N  (or down-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nd it easy to think of these by letter: P for previous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xt, B for backward and F for forward. These are the basi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commands and you'll be using them ALL the time so it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nefit if you learn them now.  You can use the arrow ke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(but the control keys can be typed without moving your han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a few ^N's to bring the cursor down 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ve into the line with ^F's and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^P does when the cursor is in the midd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pretends that lines are separated by a single Linefe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tari system actually stores a Carriage Return, Linefe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in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y to ^B at the beginning of a line. Do a few more ^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o ^F's back to the end of the line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you can also use the arrow keys to move aroun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s arrow keys, try them 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off the top or bottom of the screen, the text beyond the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onto the screen so that the cursor is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y to move the cursor off the bottom of the screen with ^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ving by characters is too slow, you can also move by words. ESC-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word and ESC-b moves back a word.  Remember that ESC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nd released, rather than being held down like with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a few ESC-f's and ESC-b's. Intersperse them with ^F's and ^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parallel between ^F and ^B on the one hand, and ESC-f and ESC-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. Very often Escape characters are used f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English text whereas Control characters operate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units that are independent of what you are editing (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tc). There is a similar parallel between lines and sentences: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E move to the beginning or end of a line, and ESC-a and ESC-e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y a couple of ^A's, and then a couple of ^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 couple of ESC-a's, and then a couple of ESC-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repeated ^A's do nothing, but repeated ESC-a's keep moving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that this i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simple cursor motion commands are ESC-&lt; (Escape Less-than)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file, and ESC-&gt; (Escape Greater-than), 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. You probably don't need to try them, sinc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ot again will be boring. If you need the shift key to type a "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also use the shift key to type ESC-&lt;.  Otherwise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SC-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cursor in the text is also called "point" or "dot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e, the cursor shows on the screen where poin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simple moving operations including th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mov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F      Move forwar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     Movar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f   Move for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b   Move back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     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      Move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E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a   Move back to beginning of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e   Move forward to end of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    Scroll window back, showing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z   Scroll window forward, showing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,   Go to beginning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.   Go to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&lt;   Go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&gt;   Go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y all of these commands now a few times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ast two will take you away from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me back here with ESC-v's and ^V'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often used EMA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other commands in EMACS, these commands can be give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 them to be executed repeatedly. The way you give a comm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 is by typing a ^U and then the number before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yping ^U without any digits will give a multiple of 4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^U gives an argument of 4, two ^U's gives an argument of 16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^U 8 ^F moves forward eight characters, while ^U ^U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rward sixt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y giving a suitable argument to ^N or ^P to come as close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line in on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FR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sed in EMACS to quit out of all commands which reque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^G.  For example, you can use ^G to discard a numeric arg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command that you don't want to fin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^U 100 to make a numeric arg of 100, then type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ype ^F. How many characters does it m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yped an &lt;ESC&gt; by mistake, you can get ri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^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ESC-&lt;ESC&gt;, you get into something known as a "minibuffer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dvanced feature of EMACS. We mention it now only to sa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it with one or two ^G's if you get into it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do something which EMACS doesn't allow. If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uch as typing a control key sequence which i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, EMACS will just beep at you. Otherwise, EMACS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ype text, just do it. Characters which you can se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7, *, etc. are taken by EMACS as text and inser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ackspace&gt; key may also be typed as a ^H.  More generally,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immediately befor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this now, type a few characters and then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yping &lt;Backspace&gt; a few times. Don't worry ab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hanged; you won't affect the master tutorial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w start typing text until you reach the right margin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. When a line of text gets too big for on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 dollar sign at the right edge indicates that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 &lt;Backspace&gt;'s to delete the text until the line fits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gain. The dollar sign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ve the cursor to the beginning of a line and type &lt;Backspace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line separator before the line and merges the lin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line. The resulting line may be too long to f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it has a dollar sign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&lt;Return&gt; to insert the separ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ost EMACS commands can be given a repeat count;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haracters which inser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ow -- type ^U 8 *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blank line in between two lines,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lines and type ^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ry moving to a line and typing ^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w learned the most basic way of typing something in EM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errors. You can delete by words or lines as well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delet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(&lt;BS&gt;)    delete the character just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           delete the next character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h        kill the word immediately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d        kill the next word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K           kill from the cursor position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^H and ^D vs. ESC-h and ESC-d extend the parallel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and ESC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kill something, and then you decide that you want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?  Well, whenever you kill something with ^K or ^W,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it for you. To yank it back, use ^Y. Note that you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lace to do ^Y; This is a good way to move text aroun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fference between "Killing" and "Deleting" some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ed" things can be yanked back, and "Deleted" thing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ype ^N a couple times to postion the cursor at som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this now, move the cursor and kill that line with ^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ingle ^K kills the contents of the line, and a second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line itself, and make all the other line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has just disappeared is saved so that you can retrieve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last killed text and put it where the cursor currently i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y it; type ^Y to yank the tex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^Y as if you were yanking something back that someone t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Notice that if you do several ^K's in a row th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s all saved together so that one ^Y will yank all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this now, type ^K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retrieve that kill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^Y. Then move the cursor down a few lines and type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You now see how to copy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text you edit permanent, you must put i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go away when your invocation of EMACS goes away.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ing in a file by "visiting" the file. What visiting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contents of the file in your EMACS; and, loosely speaking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 is the file itself. However, the changes still don'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until you "save" the file. This is so you can avoid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hanged or incorrect file around when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near the botton of the screen you will see a li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 -- ForthEMACS -- tutorial.txt -- File: tutorial.txt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orial.txt" refers to the name of the buffer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your own temporary copy of the text of the EMAC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: tutorial.txt" refers to the name of the fil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ffer.  This is the disk file that will be written if you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buffer name is not necessarily the same as the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t is possible to read a different file into an already-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visiting and saving files are unlike the other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in that they start with a different character. They bot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acter Control-X. There is a whole series of command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ol-X; many of them have to do with files, buffers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all of them consist of Control-X follow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about the command for visiting a file is that you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 name you want. We say the command "reads an argu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" (in this case, the argument is the name of the file)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X ^V   Visi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will ask you for the file name. You should end th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After this command, you will see the contents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CS. You can edit the contents. When you wish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X ^S  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the file will be created. When the operation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prints the nam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save a file, then visit a different file, EMAC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way the changes you have made to the first file.  You ca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and save it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FOR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a line of Forth code without  getting out  of EMAC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SC-ESC you will be placed at the bottom line  of the  displa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ype  a  line of  Forth commands.   That  line will  be interpr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ill be back in EMACS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ESC-ESC to get to the bottom line, then type some For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here ." or perhaps "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AN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 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tell EMACS that you'd like to stop editing is ^Z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you back in Forth where you can do whatever you want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into EMACS by typing "edit", which will put you back in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re you left off.  ^Z automatically saves the file your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your file to be saved before you go back to For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^X ^A instead of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your file and stay in EMACS, you can use ^X ^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MACS to really go away (giving back its memory), bu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 Forth, you can use the Forth command "unload-emacs"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an area called the echo area or mini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area contains the bottommost line of the screen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bove them is called the MODE LINE. The mode line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ForthEMACS -- tutorial.txt -- File: tutori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 "information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means that you have made changes to the text. Right after you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file, there is no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"tutorial.txt" is the name of this buffer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always) the same as the name of the 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 tutorial.txt" means that this buffer is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tutorial.txt".  A buffer does not have to be associated wit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WO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 -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get in and out of EMACS every time that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  Just use ^X ^V to visit the next file.  If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 files at the same time, you can split the screen in half with ^X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just one window, type ^X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 ^X 2  to split the screen into 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2 windows, you can switch back and forth between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n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 ^X n  several times to switch between the windows. 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 and  ESC v  in one of the windows.  Note that the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ly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2 windows, you can look at a different buffer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 different buffer, use ^X ^O .  Pieces of text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window to another using the  ^K , ^W , and ^Y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learned.  Just kill the text in one window, swit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^X n , then yank the text back in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than 2 windows if you want.  Try typing ^X 2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has already been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 ^X 1  to get back to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 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you have been editing for a long time, EMACS will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hen this happens you can get some back with a comman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row away buffers that you are not using anymore. 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e which buffer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ype  ^X ^B  to see which buffers you have.  This will spl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2 windows; remember the  ^X 1  command to get back to 1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row away a buffer with  ^X k .  You will be asked whi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hrow away.  You can't throw away a buffer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on the screen, so you may need to first use  ^X ^O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f you have already run out of memory, sometimes ^X^B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it needs memory too).  If so, switch to the buffer "mai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O main  , then use ^X k to throw away the buffer you we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macs ran out of memory.  If you have made changes to tha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lose them, throw out some other buffer instead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file you have recently edited and to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vocabulary "emacs-commands" contains the names of all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You can use the Forth "sifting" command to look for topic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 ^Z to get into Forth, then type "emacs-commands sifting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a list of all the EMACS commands that relate t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vocabulary "keys-emacs" contains the definitions tha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EMACS commands.  You can use the decompiler "see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ke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om Forth, type "keys-emacs see ^A" to see what ^A doe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ype the CONTROL-A key, type the sequence ^ (caret, which is SHIFT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capital A.  (If you had typed CONTROL-A, you would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eginning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 exit use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nd that if you use EMACS for a few days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up. Initially it may give you trouble. But remember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ith any editor, especially one that can do as many things as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versions of EMACS have been written fo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Many, many people have contributed to the development of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Richard Stallman wrote the very first version. 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File Forth is derived from a version called MicroEMAC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e Conroy.  The Forth names for the editing commands we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mes used by James Gosling in his version of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