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 1989          Genesis Software              by Bob Are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Bob's Autolog Utility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series has many things going for it, especi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telecommunications packages.  One of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Flash, by Antic software.  Flash ha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'd ever need in a communications program: 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, macros, external protocols.  But one thing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get irritated with is the DO files.  DO file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 by logging you onto a BBS with minimal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.   Unfortunately, this effort is greatly increa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a DO file.  In short, it's a pain.  Especially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that seem to change their BBS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lash, Autolog will create a DO file for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erfectly with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UTOLOG.PRG file in the Flash directory.  Load Flash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pture screen.  Move up to Edit, and click on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of the function keys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m c:\flash\autolog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h to your own Flas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BS which you want to create the DO file for.  On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nected, press the function key that you programmed to run AUT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 will clear the screen, and become your active terminal.  Wa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the BBS will continue it's logon.  Enter all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would, and proceed to enter all the options that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very time you log on (such as reading the mail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new downloads).  Once you get exactly where you wan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.  This will bring up an Item Selector. 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save under, and Miller Time!  Finish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, and you may press any key to enter back in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run AUTOLOG, you may leave i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  If you press CANCEL within the item selector instead of O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aved, and you'll be exited back in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will every BBS in my area, and hav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every possible situation I have run into.  However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all EVERYWHERE, I'd appreciate if you run into trou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act me and give the BBS number that you had a problem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with this document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A donation of $10 for continued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software programs for the Atari ST serie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 Claw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Oak, MI  480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