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  <w:tab/>
        <w:t xml:space="preserve">The Soft-Sci Screen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- Sharewar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Copyright 1990,91,92 by Michael Crisafu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    Warp 9 Extend-o-Sav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oft-Sci Screen Saver is SHAREWARE.  If you use it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end a contribution in US dollars to me at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ecome a registered user for a contribution of $15 US ($20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utside of the US or Canada) or more and I will send you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ntaining useful utilities which complement the Saver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utilities are described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 encourage wide distribution of the Saver so long as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ile and the image files are included with it.  Thi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istribution include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W9_SAVER.DOC - This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ST_SAVER.EXT - The Extend-o-Sav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SAVERM.IMG   - Default mono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SAVERC.IMG   - Default color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WARP9.DAT    - Disables the Saver for Deluxe 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MONO folder  - Some mono ball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COLOR folder - Some color ballo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What is a Screen Sa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phosphors on the screen of any video device are suscep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o damage if they are left with the same image for a long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f time.  The image can actually be burned into the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unction of a screen saver is very simple:  if the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active for a period of time, darken the screen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espite this very important function, screen savers are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most unheralded of programs, never noticed until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ctually do their job.  However, as illustrated by the h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avers available for the Macintosh, they also off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pportunity for creativity and entertainment.  Walking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everal idle Macs provided the inspiration for this Saver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creen had a small ghostly face which reminded me of the Wiz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f Oz on an otherwise dark screen.  Another had a Simp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artoon bubble floating quietly, if that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oft-Sci Screen Saver is more than a utilitarian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you can make it very much your own.  When it is act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isplays a black screen with a small picture bubble or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which moves continuously, bouncing off the edges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picture your Saver displays can be different from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ne.  In fact, it can be different every time you bo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mputer.  The installation program can automatically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new image specification for the next boot-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Using the Warp 9 Extend-o-Sav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Refer to the Warp 9 Extend-o-Save documentation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loading instructions.  The Saver module file ST_SAVER.EX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MG file to be read must be placed in the same path for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loading.  For monochrome monitors the image file should b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AVERM.IMG and for color monitors, SAVERC.IMG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etermines which monitor is attached and read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ile.  If you prefer you may include a configuration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T_SAVER.DAT in the same path to tell the Saver the na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location of the picture to load.  If you use this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ile, the picture file need not be in the same folder, bu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vailable on-line at loa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T_SAVER.DAT should contain a line which begins with P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ntains the full pathname of the image file.  For examp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&gt; d:\imgs\einstein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pecifies the file EINSTEIN.IMG in the folder IMGS on drive 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You can create the DAT file with any text editor and save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n ASCII file.  The Saver Toolset, provided to registered us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has a facility for creating DA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Warp 9 control panel will indicate successful install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isplaying the name and version of the Saver.  If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ails, the Saver will display an error alert.  Three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MG file read error </w:t>
        <w:tab/>
        <w:t xml:space="preserve">The IMG file could not be found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 xml:space="preserve">error occured while read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Wrong IMG file rez</w:t>
        <w:tab/>
        <w:t xml:space="preserve">You tried to load a monochrome fil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 xml:space="preserve">color system or vice versa, or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 xml:space="preserve">not a proper IM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>IMG too big</w:t>
        <w:tab/>
        <w:tab/>
        <w:t xml:space="preserve">The IMG was larger than the maximu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 xml:space="preserve">for the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aver is particulary choosy about these images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cluded several balloons with this distribution.  The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Editor in the Toolset makes it easy to produce your own ball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mages which are completely compatible with the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fter installation the Saver is invisible.  Use the Warp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ntrol panel to define how the Saver ope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mpatibility with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aver will normally not affect the program whose scre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terrupts.  The interrupted program continues to execu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efore.  An important exception is a program which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utomatically switches the physical screen.  In this cas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ossible for the screen pointers to be confused and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creen restored.  This is true only when the screen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utomatically by the program.  If the user causes the scr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e switched through a keyboard or mouse action, the activit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e detected through the keyboard interrupt intercept and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creen restored before the command gets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ny program which completely bypasses the normal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routines is also incompatible.  Deluxe Paint is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Keyboard and mouse operations are not passed along to the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o it cannot be turned off.  This package contains a WARP9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file to disable the Saver when running Deluxe Paint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lso monitor the RS-232 port when running a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program.  In general this Extend-o-Save module should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ame compatibility as any other Extend-o-Saver.  Use Warp 9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ntrol panel capabilities to define how the Saver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uch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During normal operation the Saver itself has no effe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computer's operation.  While the saver screen is display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nimation routine does use execution time which will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ny number crunching in the interrupted program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especially true at high animation speeds.  If you'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ray tracing program which takes hours to complete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better off disabling the Saver from the control panel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urning your monit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Other Compati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 have run the Saver on color and monochrome systems with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1.0, 1.2 and 1.4 for years without problems.  I have been to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works well the STe.  Its screen size is fixed to the thre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T resolutions, so it is not compatible with lar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om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Had STart Magazine not folded the Soft-Sci Saver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appeared some time in 1991 as the STart Screen Saver. 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grateful to the suggestions I received from the staff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which made the Saver easier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tand-alone version of the Saver appeared on the Atari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User June 1992 cove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e Soft-Sci Screen Saver is SHAREWARE.  This means if you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you must register with the author.  The registration fee is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(US) in the United States and Canada and $20 (US) 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Upon registering you will receive the Saver Toolse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includ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o The latest versions of the Extend-o-Sa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stand-alone Sa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o The versatile Saver Editor for creating person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Saver IMGs from existing graphics in many format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addition to other support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o A facility for automatically selecting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Saver IMG each time you boot you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o A Control Panel and other utilities for the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 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o A library of over a hundred color and monochrome IM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 xml:space="preserve">Thanks for sending your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Michael Crisafu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7 Garden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Farmington, Connecti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ab/>
        <w:tab/>
        <w:t xml:space="preserve">06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ab/>
        <w:tab/>
        <w:t xml:space="preserve">US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