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  STarSaver Documentation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irst public release_  _Version 0.50_  _October 8, 1991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, the STARSAVE.PRG and STARSET.PRG program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by DynaSoft Systems and John L. Stanley. 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LY if all three files are together and withou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 Any second-party programs or documentation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se files, but must be seperate files clearly labled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rt of the original STarSa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all of this document before using STarSav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aver is an animated screen saver program that work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, STe, and TT screen modes, mono and color.  It instal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 folder program, doesn't use an accessory slot, and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.TTP and .TOS programs as well as all .PRG program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the screen, it displays a moving 3D perspective star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lanks the screen 3 minutes after the last keystroke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  Touching the mouse or any key (any shift key is a good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original screen.  The timeout period and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can be temporarily changed using the STARSET.PRG progra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.  (A future version will provide a way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for these paramete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aver does not currently work with any add-on expans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but I would be VERY happy to talk with anyone having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that would allow me to add support for these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ALL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STARSAVE.PRG anywhere in your AUTO folder.  In genera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place the program as early in the folder as possibl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o many auto programs installed before it, the onl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random flickering effect of stars that gets worse th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is to the top of the screen.  Rearranging the AUTO f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TARSAVE.PRG earlier should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oading, if STarSaver detects any problem that prevents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perly installed, it will display a message ("Sorry, Sta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installed."), wait for a keystroke, and then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tself.  If this happens, moving the program to ru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 folder should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  It's a bad idea to have more than one screen saver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t any given time.  Failure to disable any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you're using before loading STarSaver may cause your scree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when you try to restore the normal screen with no way ou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.  (If this happens, it may help you to know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running is still there, you just can't see the scre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able to safely save your work using keyboard comma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boot.  Check the documentation for the program you were 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is option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TION EFFEC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blanks the screen after 3 minutes (or some ST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ime period) of keyboard and mouse inactivity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background animation effect generates a moving 3D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65 stars.  The stars slowly grow brighter and lar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roach.  The effect is virtualy the same under an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reen size.  (Yes, even on a monochrome scre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IBILIT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light shining on the screen or bright room lighting ma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view the starfield effect.  Indirect light with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n the screen will give you the best results (as well as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on your eyes for normal computer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been told by a number of people that some ST mono moni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problems when displaying very few pixels on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that adjusting the contrast and brightness will corr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I may try making the stars a bit larger in ST mono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version if this proves to be a comm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ROL POI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mouse pointer to the BOTTOM-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creen saver to blank the screen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mouse pointer to the BOTTOM-RIGHT corner will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lanking until the mouse is moved away from tha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corner can be selected via the keyboard even if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y holding down the [Alternate] key, holding down the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4 seconds, releasing the down-arrow key, and then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-arrow or right-arrow keys for another 4 seconds (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the [Alternate] key).  (The exact time neede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mouse (hidden or invisible) and the presence/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accelerator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two corners were choosen after experimentation show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of the upper corners would sometimes caus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GEM menu-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TION OVERHEA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screen is blanked, the 3D animation effect takes u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of the capacity of an 8mhz ST or Mega.  This drops down to only 9%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T.  This means that on an average ST or Mega, any progra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data manipulation will run at about half-speed while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seem like a lot of overhead, but it may help if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creen blanker is ploting the stars using true 3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in realtime.  Calculating and redrawing over 3200 poi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n 3D and only taking up 50% of the available CPU time is act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UCED NUMBER OF STARS WHILE ON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ring my initial testing I discovered that modem (serial-por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sometimes bog-down when the animation is running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(and because many ST users use commercial timesharing syste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line costs money) the program now reduces the animation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while the ST is online to another computer. (The program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(carrier detect) line on the modem 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T machines can run the fullscale animation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able effect on file transfer speeds, the carrier detec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on T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TW, If anyone can suggest a better way of handling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r a better animation effect to use while online, I'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for any sugges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K ACCES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a problem that occurs with some screen savers when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 at the same time that the screen saver is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-screen, STarSave detects any disk I/O and temporarily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effect.  This will cause a slight star flick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 hard disk and a more noticable pause-jump-p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 floppy.  (Think of it as an added-feature disk-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CH NO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aver uses the XBRA vector protocol on all vectors it inter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on't know what that means, don't worry, it's just a fanc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ying the program plays by the rules where it c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standard system call STarSaver modifies is the _phy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s call.  While blanking, yt modifies the call t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ver animation screen and return the normal physba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SET.PR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ion of the STarSet configuration program onl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STarSaver currently loaded into memory.  You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modify the default timeout and speed settings. 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ides a fairly normal gem interface with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Use the [+] and [-] buttons to adjust the settings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OK] to save the changes into the copy of STarSaver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name the program to STARSET.TTP, you can use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scripts or from HotWire with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CLI options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arfield speed (1-100)........:  -spe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imeout period (whole minutes).: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imeout period (in seconds)....:  -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pause before exiting STarSet.: 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a command of "STARSET.TTP -s 320 -speed 5 -p"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memory copy of STarSaver to speed 5, a timeout of 5 minut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and would not paus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planned to include a way to make permanent chang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accessory versions of the configuration program, but I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ast minute bug and decided that making the program bug-fr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than creating acc/cpx versions or making a wa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speed and timeout settings.  I'll look into ad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Saver program is dedicated to the memory of Henry Lee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father) who was born 100 years ago today (on October 8, 18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ssed-on March 11, 1988, a victum of Alzheimer's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onation-ware.  All I'm asking for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onation of $3 (or more) to an Alzheimer's research found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eimer's family-aid fund.  Send a check to the charity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beled as a Henry Lee Stanley memorial fund donation) and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send me a postcard letting me know where you sent the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Alzheimer's foun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ry Lee Stanley memorial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Alzheimer'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53 E. Bloomington Fre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omington, MN.  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zheimer'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in corner of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Henry Lee Stanley memorial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EASE NO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have obtained this program by paying a user group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library, or a timesharing system or network.  If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 that none of the money you've paid so-far for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me or go to the charities I want to help.  If you feel STar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while having, then please take a few minutes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donation to a very worth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s, suggestions for future refin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ver, or ideas for other programs you'd like to se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land-mail or email at any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....:  John L.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57 Lyndal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neapolis, MN.  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...:  J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jls@dynasoft.mn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