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oxWare Extend-O-Save Modules for War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What am I missing by not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Using the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What does shareware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re unreasonable people out there, I must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I take no responsibility for any damage inc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(or misuse) of these screen savers.  While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easonable effort to insure that these screen sa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mpataible as possible, I cannot guarantee that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rm your computer or the data stor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oxWare Extend-O-Save modules are SHAREWARE screen s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use with Warp 9 version 3.7 or abov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9 in order to use these screen savers.   Ev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-O-Save feature, Warp 9 is well worth having, so buy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creen savers should work on any ST/STe or T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, medium, high, TT medium and TT high mode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on Moniterm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distribution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CKLE.EXT 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RODLX.EXT 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LINE.EXT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PRG            -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RSC            - required for regis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MSHAP.EXT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.EXT  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METRY.EXT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RS.DOC              - the files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se screen savers is very easy.  Simply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copy them into the directory you normal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-O-Save modules.  It doesn't really matter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, since a file selector in Warp 9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odules no matter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What am I missing by not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modules in this distribution a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ne important feature will not work.  Norm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one of the settings in a module (lik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in ROAMSHAP), the setting will automatically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dule.  This feature has been disabled i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modules.  This doesn't mean tha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ttings in a module, it simply means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omputer, you'll lose whatever settings yo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yourself stuck with the default setting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ave the settings into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reate multiple versions of the sam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tings saved into each modu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make a copy of a module and sav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s fairly easy and pai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Write out a check for $10.00 (US funds only!)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0 Rege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Lenox, IL  6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your return address.  P.O.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I will MAIL back an eight digit code.  Run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ogram (REGISTER.PRG)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placed the modules.   Enter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 in the blanks provided.  Then, click on the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!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registration program will automatically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oxWare Extend-O-Save modules in the director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and place your name, address, and key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ull down the Warp 9 desk accessory and lo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 Then, click the Configure butt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name in the configuration dialog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***Unregistered***", then you have not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ddress or key correctly.   (Note that the FR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doesn't have a configuration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the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avers are very easy to use.  Simply bring up the War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accessory, go to the Screen configuration,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 box.   From here, you can load, remove 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loaded screen saver.  The FRECKLE screen sa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so the "Configure" box will be shaded when FRECK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ad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Load" button from the Extend-O-Save 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selector will appear.  Locate a screen saver module (a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select it, and then hit the OK button.  Any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r will be unloaded and the selected modul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emov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Remove" button from the Extend-O-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nfigur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Configure" button from the Extend-O-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.  A new dialog box will appear i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the currently loaded module. 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will depend on which module you currently have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ckle is no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s per minute - Allows you to control how many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hot off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 - Setting this to ON will cause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whenever this module activates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ill cause the fireworks to display ove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creen at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- Saves the above settings back into the modul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.  This feature is disabled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per minute - Allows you to control how many rand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raw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 -  Setting this to ON will cause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whenever this module activates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ill cause the lines to display ove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creen at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- Saves the above settings back into the modul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.  This feature is disabled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M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 length - Controls how many times a shape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"tail."  The tail follows the shap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 -  Setting this to ON will cause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whenever this module activates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ill cause the shapes to display ove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creen at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shapes - This will bring up another dialog bo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can select which shapes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- Saves the above settings back into the modul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.  This feature is disabled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pes per second - Allows you to control how many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"pop up"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 - Setting this to ON will cause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whenever this module activates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ill cause the shapes to display ove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creen at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 Mode - Setting this to REPLACE causes the sha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whatever was on the screen before they we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to XOR causes the shapes to be logically "X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ackground for some really interesting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Shapes - This will bring up another dialog bo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can select which shapes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- Saves the above settings back into the modul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.  This feature is disabled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 based on the Mathematical Recre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cember 1992 issue of Scientific America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displays a scrolling list of parameters to three-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r-way, and five-way symmetric fractals.  A set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urned ON or OFF by highlighting or no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Click once on the parameters to highlight/un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the shift key while clicking on a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ce you into a mode in which you can dynam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meter values and observe the effect to the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.  Setting the parameter values is a trick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set of parameters leads to non-chaotic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e sure to save any parameters you discover before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As for what the parameters mean, I haven't the fogg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just have to play with them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ize - Setting this to ON will cause a rando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ighlighted parameters to be used when this module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  Turing this "OFF" will cause the highligh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 - Setting this to ON will cause you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whenever this module activates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ill cause the fractals to display ove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creen at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Iterations - This is the number of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rawn in a fractal before another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oosen and another fractal is displayed. 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re draw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- Saves the above settings back into the modul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.  This feature is disabled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What does shareware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means that you are free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of unregistered screen savers.  It means that I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pay me for the screen savers if and when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keep them.  As a further incentive, I have dis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feature of these screen savers.  To enable the SAVE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enter a key into the registration progra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.  After this, these screen sa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sonalized" with your name (and address) to discour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tributing registered co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