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yrocnfg is designed to modify the public domain screen saver "Pyr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t your own time of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ither run it from the desktop, or put it in the auto fol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it in the auto folder before Pyro, then Pyro will be mod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, allowing you to set the execution time every time you use Py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ed instructions are inclu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probably be told that if the time shown does not matc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st set, it probably means that you have changed from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or visa-versa.  Since Pyro tracks the time elapsed by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blanks, a time set in color will be about 15% shorter in monochr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cnfg takes thi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time allowed is about 18 minutes (in color), and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 longer, it will be set to the maximum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Pyrocnfg was written as a public service.  We are no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ey, but if you use it and like it, would you at least send a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GEnie mail address SOLO.POLYPHONY (The address should be acti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, 1989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