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yrocnfg is designed to modify the public domain screen saver "Pyr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 your own time of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ither run it from the desktop, or put it in the auto fo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it in the auto folder before Pyro, then Pyro will be mod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, allowing you to set the execution time every time you use Py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ed instructions are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WARNING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yro execution time is set short enough to allow it to k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boot sequence is finished, the system will sometimes lock u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arned.  This is a problem with Pyro, not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probably be told that if the time shown does not matc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st set, it probably means that you have changed from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or visa-versa.  Since Pyro tracks the time elapsed by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blanks, a time set in color will be about 15% shorter in monochr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cnfg takes thi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time allowed is about 18 minutes (in color), and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longer, it will be set to the maximum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Pyrocnfg was written as a public service.  We are no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, but if you use it and like it, would you at least send a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GEnie mail address SOLOPOLYF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Changes from version 1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Version 2 now checks the current drive for \AUTO\PYRO.PR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O\SAVER.PRG, so if you use one of these names, you will no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each time you want to reconfigure Py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Version 2 fixes the dreaded yellow print on a white backgrou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 you Ed, for pointing it out).  Curses on programmers wh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 and don't restore it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Version 2 warns you about the lockup bug in Pyro if you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less than a minute an a ha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