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saver will work in color or monochrome. You have to hi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nd pass it along to someone you know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