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BI, a vertical blank handl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Amge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anyone to make or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software containing all or part of it,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express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Bill Dorsey &amp; John Iaro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the authors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j BBS, (301)-251-0675.  Updates and bug fixes may als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bo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I is a vertical blank handler package designed to allow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s vertical blank interrupt system.  It allows programmers to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e many features which would otherwise require a multi-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o their programs with a minimum of difficulty.  Examp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clude alarms, blinking characters, and any other func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e all the time without getting in the way of normal program 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ave successfuly used this package in a system which tell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 to a BBS that the BBS is down.  It runs in the backgroun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 of editors, compilers, games, etc. while it runs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carrier detect, it sends a message to the modem, and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line, hangi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tested and is believed to be bug-fre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re made of its functionality or suitability to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ackage, you will need to compile the file vbi.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 compiler and generate an object file.  This object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any code you later generate to use the faciliti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, you may wish to change some definitions in vbi.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RGB system, you will want to change the constant TICKSPERS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dicated in vbi.h.  Additionally, you may wish to chan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uch as QUANTUM, which specifies how often programs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lank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using BIOS, XBIOS, and GEMDOS funct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.  There is a fixed amount of register sa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se functions, and when they are re-entered several times,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without warning.  Admittedly, there are times when n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ut to use calls to the operating system.  If crashes occu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ircumstances, you should first suspect a register space overf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ing your code, or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imple way to tell if the operating system can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ime, say by checking some system variable, it would be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above dilemma.  The interrupt routine could look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 to call the operating system before doing so.  If it was saf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ahead, otherwise, it should wait until it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inal note.  These interrupt routines must be FAST!  They should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ly complete execution in a few milliseconds.  If they take much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be slowed down substantially.  The constant QUANT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to relieve this problem somewhat, but the user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routines that take longer than one vertical blank cycle with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ical blank interrupts being masked until thei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 compiler other than the Mark Williams C compi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make some minor modifications to the code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y explanation is the constant BP which comes from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page.h.  It is a pointer to the basepage of the program.  In 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the external variable _base points to the basepage and would thu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) - This function initializes the vertical blank handler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before any vertical blank process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iexit() - This function does a terminate and stay resident call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ly if the vertical blank handler is to be lef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program termination.  Failure to use it under thes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ces WILL lead to your computer cra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) - This function removes the vertical blank handler.  Call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disable any existing vertical blank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() - This function is the vertical blank scheduler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ferenced by the user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(a) - This function creates vertical blank processes.  Its single 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 should be a pointer to the function to be added to the 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l blank proces queue.  Create will return the process i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) of the process it adds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(a) - This function removes vertical blank processes.  Its single 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 should be the process id of the proces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(a) - This function causes a process not to be called for a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me.  Its argument is the number of seconds befor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execution.  The call will return IMMEDIATEL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effect until the current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i.doc    - you're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.c      - source code for vbi hand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.h      - include file for vb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- an example program using vb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