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adb - Sozobo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adb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db is a machine language debugger with symbols which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 UNIX 'adb' command.  Szadb is used to control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  This program is loaded into memory and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zadb is first started.  Commands to szadb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 modify memory and machine registers, single step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db uses its own window or screen.  Thus commands and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gram's window.  In fact, szadb do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BIOS so as not to confuse the program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ntl-w&gt; to view the program's screen when you are in the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ype another character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is manual is available by typing the 'help' key.  Us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szadb prompt.  Typing any other key will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other countries are encouraged to come up with versions of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s in their language.  You should only have to chang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ang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escription of commands, certain syntactic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xpr}   - any valid expression consisting of numbers,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rators.  See the section 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{count}  - a repeat count for the command.  Can be an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mat} - a string of characters which specifies how valu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e the section 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rgs}</w:t>
        <w:tab/>
        <w:t xml:space="preserve"> - The arguments or parameters to b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alue}  - an additional expression us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command 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xpr},{count}X</w:t>
        <w:tab/>
        <w:tab/>
        <w:tab/>
        <w:t>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{expr},{count}X{format}</w:t>
        <w:tab/>
        <w:tab/>
        <w:t>for / or ?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{expr},{count}X{args}</w:t>
        <w:tab/>
        <w:tab/>
        <w:t>for :c or :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{expr},{count}X{value}</w:t>
        <w:tab/>
        <w:tab/>
        <w:t>for /w o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 can be input to improve readability. 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optional.  If {count} is missing, we do the comman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format} is missing we re-use the last {format}.  If {args}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re passed.  If {values} are missing, nothing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{expr} is missing, we use the value of DOT.  DOT is set to the P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gle step or hit a breakpoint.  DOT is set to {expr} by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is set to the next address after locations that wer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 or ?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missing, we use the last command.  Thus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last command with DOT for the {expr} and 1 for the 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{format} the same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: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 or 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ingle step the program. 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bit of the 68000 to force a trap after o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do not switch to the program window for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 or 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continue the program.  We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ndow and run at full speed until a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t, a trap occurs or the program ex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case versions of each command print all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fter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:c or :s can be followed by {args} which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to be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{expr} field is given to the :c or :s, the PC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lue.  This should be used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  -  set a breakpoint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  -  delete the breakpoint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nly way to re-start the program is to exit szadb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$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</w:t>
        <w:tab/>
        <w:t>- quit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</w:t>
        <w:tab/>
        <w:t>- print all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</w:t>
        <w:tab/>
        <w:t>- print all external symbols and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</w:t>
        <w:tab/>
        <w:t>- use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</w:t>
        <w:tab/>
        <w:t>- use 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</w:t>
        <w:tab/>
        <w:t>- use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s</w:t>
        <w:tab/>
        <w:t>- set the maximum symbol offset to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address are printed by szadb, they ar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mbol+offset if offset is &lt;= to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</w:t>
        <w:tab/>
        <w:t>- print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</w:t>
        <w:tab/>
        <w:t>- print a stack back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</w:t>
        <w:tab/>
        <w:t>- print a stack backtrace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szadb cannot determine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because there were none or because the optimizer was u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prints the location on the stack where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</w:t>
        <w:tab/>
        <w:t>- print the basepag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' or '?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adb uses '?' to examine a program file and '/' to look 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's memory.  Since szadb only looks at memory, eith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'/' since later versions of szadb may use '?'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values from memory according to a format.  S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xpr} gives the starting address to fetch valu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more than one format character, we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used by the size of the valu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</w:t>
        <w:tab/>
        <w:t>- Write a 2-byte value to memory at address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</w:t>
        <w:tab/>
        <w:t>- Write a 4-byte value to memory at address {exp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=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value of {expr} according to a format.  S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more than one format character, we pri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lues can be changed using '&gt;' followed by the regis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at register to the value of {expr}.  See REGIS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similar to printf() format strings.  They spec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rinted.  However, since we almost always want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not some literal string, the '%' before each forma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usually use upper case for long values instead of a leading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%d%lx%o becomes dX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- print 2-bytes a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- print 4-bytes a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- print 2-byt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- print 4-byt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- print 2-bytes a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- print 4-bytes a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- print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- print 1-byte a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-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add the following non-printf-lik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- print a single machine langua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- print a string with '.' f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- print the current value of DOT as a symbol plu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- same as p except also print a ':' 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- prin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- print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 - print a liter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- increment DOT (nothing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- decrement DOT (nothing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 - backup DOT by the last siz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can also be preceeded by a decimal number.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repeat count for the next format.  Thus instead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/iiiiXXXXXX you can say main/4i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' format is always preceed by a number.  This format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b stop which a multiple of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are a lot like C expressions.  They inclu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bols with unary and binary operators.  Express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using long (4-byte) arithmetic.  Parenthesi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.  There is no precedence among binary operators - e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can be entered in any base.  A base is specified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 -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t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o -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such prefix, the default base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se when you start szadb is hex.  Use a leading 0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hex number which starts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rogram has a symbol table, these symbol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expressions.  The value of a symbol is the addr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function.  Although the C compiler adds a leading '_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, the symbol name will be found with or without the '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literals can be entered by enclosing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ingle quotes.  Multi-character literals p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highe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DOT can be used in an expression by typing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&amp;" to represent the last typed {expr} field.  (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en you print with / or ?.  "&amp;" does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unary minus (2-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  bitwise complement (1-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fetch of 4 bytes from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  fetch of 2 bytes from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  division (NOT '/'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db uses the standard Motorola register names with 'sp' for 'a7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are two stack pointers which Motorola calls 'usp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ck pointer and 'ssp' for th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b calls the other stack pointer 'xsp'.  This will be 'ssp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running in user mode (as it usually is) or 'usp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ning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ommand, use the left-arrow (backspace) to eras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When a lot of output is being printed, you can use cnt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spend output temporarily or cntl-C to stop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elp key to get a summary of this document from within sz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db works by changing the trap vectors to point to itsel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bug any program which changes the trap vectors, szadb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cannot be set on ROM locations, but szadb will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hells do funny things to parameters.  Szadb does not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does not pass more than 128 byte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iled with the dLibs startup routine (e.g.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ozobon C) do funny things to try to determine argv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a pointer to the parent's basepage is followed. 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t up this pointer, so argv[0] is not passed under sz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ograms only work when loaded at a certain address (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when loaded at a certain address).  Running a program under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ere that program is loaded.  Thus behavior under szad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from what happen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 bugs may modify random locations of memory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modify a value that is part of szadb, szadb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 Unfortunately, this isn't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SOZOB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zobon C is freely distributed through many bulletin board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orldwide.  If you cannot find it anywhere loc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rder the newest release from us directly.  Send $10 U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handling and floppies (add a couple $ for European orders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902E Gunbarr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lder, Colorado USA 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rch 30, 1990 this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04 Berkshir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lder, Colorado USA 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Tony Andrews.  Specify single 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(you will get double sided if you don't say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need the release, but you want to encourage fur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rom Sozobon Ltd, we will gladly accept money, 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games you don't play anymore, freeware or sharewa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Sozobon and/or simple words of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(c) 1990 by Sozobon, Limited.  Authors: Johann Ruegg, Don D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is granted to anyone to use this software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 any computer system, and to redistribute it free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No charge may be made other than reasonable charges f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Modified versions must b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authors are not responsible for any harmful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f using this software, even if they result from defec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AT&amp;T (it used to be a trademark of Bell L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ann Ruegg</w:t>
        <w:tab/>
        <w:t>uunet!dunike!onecom!wldrdg!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 Dugger</w:t>
        <w:tab/>
        <w:t>uunet!dunike!onecom!wldrdg!n0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