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zobon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 for Sozobon C on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: Johann Ruegg and Don D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er is designed to be used with the Sozobon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deled after the 'adb' command on UNIX systems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chine language debugger - not a source level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verses the UNIX 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zadb can only be used to control a running process -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ok at executables or core files.  Therefore '/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oth refer to memory.  The usage for szad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zadb exe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ec-file' is Pexec'ed immediately.  Compile with the '-t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ymbols in the 'exec-file'.  Symbols are adjus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xpressions handles by szadb are a little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+', '^' and '"' are not 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ariables within routines are not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unary operand '*' fetches 4 bytes, while '@' f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 bytes (from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dyadic operator '#'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re is not concept of a map - all addresses refer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'*' modifier to '/' and '?' is not used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'?m' or '/m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following format characters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Q u U f F C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he '/l' command is mis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re is no shell escape '!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following '$' command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file $&lt;file $f $a $w $v 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se '$' command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 - print the process bas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e following ':' command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 (use :s or :c instead - put any parameters to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rst :s or :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k (exit the debugger and start over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Breakpoints do not have repeat counts or associ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re are no in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Szadb uses its own window so as not to interfere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  Use cntl-w to view the program's window.  Typ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switch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Online help is available.  Use the 'help'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