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zobon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 for Sozobon C on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 Johann Ruegg and Don D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modified for version 1.3(mj+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Anthony Howe and Michal Jaege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ger is designed to be used with the Sozobon C compil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be used with other compilers which can produce symbo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an Alcyon format (Alcyon, gcc after small modification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 format (Mark Williams C).  It is modeled after the 'adb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.  Thus it is a machine language debugger -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evel debugger.  Version 1.3 also supports "GST format"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p to 22 characters long, which is optionally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f gcc linker (-G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verses the UNIX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zadb can only be used to control a running process -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ok at executables or core files.  Therefore '/' and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oth refer to memory.  The usage for szad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adb [options] exec-file [command line for exec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described in 'szadb.doc' writeup.  The 'exec-fi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c'ed immediately.  When using Sozobon C compile with the '-t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ymbols in the 'exec-file'.  Consult your documentati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imilar result for other compilers.  Symbols ar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relo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pressions handled by szadb are a littl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+', '^' and '"' are not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ariables within routines are not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ary operand '*' fetches 4 bytes, while '@' f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bytes (from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yadic operator '#'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re is not concept of a map - all addresses refer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'*' modifier to '/' and '?' is not used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'?m' or '/m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following format character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Q u U f F C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he '/l' command is mi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re is no shell escape '!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following '$' command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&lt;file $&lt;&lt;file $a $w $v $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se '$' command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 - print the process bas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 - print definitions of function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k&lt;decimal number in range 1 - 2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xecute commands associated with a given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Request $d does not allow setting of a current radix (number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number. You may choose only between octal, decimal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$o, $d and $x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following ':' command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 (use :c instead - if arguments to be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bugged  program were not passed on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put them after the first :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k (exit the debugger and start over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following ':' command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 - execute next instruction in the program tex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 descend to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j - jump over the next intruction if a branch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wards; if not branch then exquivalent to :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 - finish executing instructions in the curren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stop after return to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All breakpoints and stepping commands may have associ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  There are special form commands ::b, ::s, ::n, ::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urn execution of these stored lines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There is only a fixed set of four read-only int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Szadb uses its own window so as not to interfere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bugged.  Use cntl-w to view the program's window.  Typ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switch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Online help is available if szadb was compiled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HELP in your makefile if you wan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called by the 'Help'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