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CTOC                        VERSION 1.0                        RSCT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ctoc.ttp - a program to generate C source from a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Sill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8 by Robert Joseph Sil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granted for unrestricted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ctoc.ttp rsc_file [-p prefix] [-o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ctoc is a program to generate C code from a resource fi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St computer.  It will handle the following types;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INFO, ICONBLK and BITBLK.  If the command is execut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 to the rsc_file then the C code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o send the output to a file you can use the '-o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r to redirect the output with '&gt;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code that is generated includes a small routine to fix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by calling rsrc_obfix() on each object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's location size from character coordinates to pixel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is that is called to fixup the objects is 'fix_objects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ould be called once during program initialization (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ce is interesting but not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p prefix option is used to add a short unique prefix to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ructures, routine and macros that rsctoc creat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useful when creating library routines that have tree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m (providing a means of preventing name confli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sctoc is executed in the following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ctoc rsc_file -p my -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C code generated would have 'my' added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s, routine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_tedinfo      would be      myrs_te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_TI          would be      myNUM_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_objects     would be      myfix_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DOES NOT generate the arrays rs_strings[], rs_frstr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frimg[], or rs_imdope[] arrays.  The program DOES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s rs_tedinfo[], rs_object[], rs_trindex[], rs_bitblk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_iconblk[] arrays as well as defines the macros NUM_TI, NUM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_TREE, NUM_BB and NUM_IB (modified by the prefix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ames that you assigned to objects, trees, images or ic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be used in your program to access these element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handle 512 trees (not objects, images or ic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limited by the resource file structure) in one inpu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known bugs in V1.0. (: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one fix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