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for - ratfo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for [-l n] [-o output]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for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:  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:   if (...)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...) stat els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...)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stat until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...;...;...)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..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intexpr) { case val[,val]: stmt ... default: stm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rog }  or  [ prog ]  or  $( prog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un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at is any Fortran or Ratfor statement, and intexp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resolves into an integer value.  A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n end-of-line or a semicolon.  The following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.lt.    &lt;=      .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     .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=      .ne.    ^=      .ne.    ~=      .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=      .ge.    &gt;       .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.or.    &amp;       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.not.   ^       .not.   ~       .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 in bases other that decimal may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%dddd...  where n is a decimal number indicating the base and dd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gits in that base.  For bases &gt; 10, letters are used fo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9.  Examples:  8%77, 16%2ff, 2%0010011.  The number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decimal value using multiplication; this may caus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the number has too many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("..." or '...') can be continued across lin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ding the line to be continued with an underline.  The under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as part of the literal.  Leading blanks and ta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are ignored; this facilitates consistent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the named file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(name,value)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name as a symbolic parameter with the indicated value. 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parameters may contain letters, digits, periods, an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ut must begin with a letter (e.g.  B.FLAG).  Upp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ivalent to lower case in parame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name "character string"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name(size) "characte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name to be an integer array long enough to accomodate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the given character string, one per word.  The la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initialized to the symbolic parameter EOS, and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(getjunk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2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om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OND 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OND 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ASE 3 handled her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ASE 4 handled her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ASE 5 handled her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EFAULT actions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23000=(getjun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(somecond))goto 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D 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D 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SE 3 handled her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SE 4 handled her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SE 5 handled her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FAULT actions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23000=I230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23000.lt.1.or.I23000.gt.4)goto 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(23002,23005,23006,23007),I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unlike C, ratfor case statements BREAK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