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llan Pratt's Pexec cook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Extracted from digest info-atari16 87-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tari16@scor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response to a request from Christian Kaernbach which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BITNET: I can't reply directly to BITNET, but I'm sur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interesting, too: it's a prelimina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waited Pexec coo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oad terms, the things you have to know about Pexec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 a process, lets it execute, then returns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process terminates.  The "caller" -- the process which used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 -- has some responsibilities: it has to mak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OS for allocation to the child, and it ha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rgument string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EMDOS programs are started with the largest block of 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m.  Except in very rare circumstances,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stretching from the end of the accessories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the beginning of screen memory. The point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probably been allocated ALL of free memory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mory available for a child process, you have to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you own, returning the top part of it to GEMDOS. 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when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lcyon C (from the developer's kit),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nk with a file called GEMSTART.  If you've bee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you should have gotten the *new* GEMSTART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om somebody else who got it): I wrote that GEMSTA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ART.S, there is a lot of discussion about memory model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you set telling how much memory you want to keep or gi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 Make your choice (when in doubt, use STACK=1)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ART.S, call the result GEMSEXEC.O (or something), and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Pexec with that file rather than the normal GE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's a discussion of what GEMSTART has to d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r returning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invoked with the address of its own base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a function (that is, at 4(sp).l).  In this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ucture you can find in your documentation. 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HITPA (the address of first byte NOT in your TP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SE (the first address of your bss) and BSSLEN (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ck pointer starts at HITPA-8 (because 8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 argument and the dummy return PC on the stack).  The sp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SE+BSSLEN to your SP is the "stack+heap" space.  Library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se this space, moving a pointer called the "break"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__break, or the C variable _break if you use Alcyon C) u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emory.  Your stack pointer moves down from the top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if the sp and _break ever meet, you're out of mem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 they ever come close (within a "chicken factor" of abou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1K), malloc() will fail because it doesn't want you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ss starts, it gets *all* of memory allocated to it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y accessories or resident utilities up to the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want to use Pexec, you have to give some memor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.  You do this with the Mshrink call.  Its argu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emory block to shrink (your basepage addres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to shrink it to.  You should be sure to leave enough ro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SS for a reasonable stack (at least 2K) plus any malloc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make.  Let's say you're writing "make"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bout 32K for malloc() (for your dependency structure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ke is recursive, you should leave lots of space for the st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nother 16K.  The new top of memory that your program nee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op = your bss base address + your bss size + 16K stack + 32K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stack pointer is at the top of your CURRENT TPA, and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nk that, you'd better move your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newtop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compute your new TPA size and call Mshr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newtop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l    basepage,d0    ; newtop-basepage is desired TP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d0,-(sp)    ; set up Mshrink(basepage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  basepag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#$4a        ; fn code for M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l    #10,sp        ; clean up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hrunk your TPA, the OS can allocate this new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.  It can also use this memory for Malloc()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y GEM VDI for blt buffers, etc.  Note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is once, when you start up: after that, you can do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'i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exec a child, you build its complete filespec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its arguments into another.  The argument string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: the first character of the argument string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system call: pass it the name of the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gument str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ystem(cmd,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md, *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len(args) &gt; 12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argument string too lo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buf+1,args);            /* copy args to buffer+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[0] = strlen(args);        /* set buffer[0] to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exec(0,cmd,buf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zero in the Pexec call is the Pexec function code: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The cmd argument is the full filespec, with the path,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type.  The third argument is the command-line argumen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th argument is the environment pointer.  A nu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eans "let the child inherit A COPY OF my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load the program, pass the arguments and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execute it.  When the program terminates, the cal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from the program.  If the Pexec fails (not enough memor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etc.) a negative code is returned, and you shoul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ordingly.  Note that error returns from Pexec are alway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, while return codes from the child will have zeros in the upp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, like MS-DOS before it, allows programs to return a 16-bi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ir parents when they terminate.  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(errcode) call.  The value in errcode is passed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turn value of the Pexec system call. 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errcode) usually uses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eople who wrote the startup file for the Alcy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dn't use this.  The compiler calls exit() with an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() calls _exit(), but _exit always uses Pterm0()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s the exit code.  I fixed this by rewriting GEMSTART.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nk with first when using Alc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new programs return the right exit cod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till doesn't.  Well, I have patched the binari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f the compiler so they DO.  It isn't hard, and I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a later date for doing it.  IF YOU DO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OUR CUSTOMER SUPPORT PEOPLE IF IT DOESN'T WOR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little cookbook makes Pexec less mysterious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such topics as the critical-error and terminate vector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imately connected with the idea of exec'ing children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okbook should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errors or gross omissions in the above tex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BY MAIL so I can correct them coherently.  Land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check my semantics, so I may have missed something.  [L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vacation in France until early Septemb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aernbach's question was why his accessory, which basic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xec from a file selector, didn't always work.  The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hen used within a program which has returned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for the child.  Why might it bomb?  Because if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*little* memory to the OS (only about 2K), a bug in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that breaks the memory manager.  Accessories are strange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for the most part combining two strange beasts (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xec) is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inions expressed above do not necessarily  |  -- Allan Pratt,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flect those of Atari Corp. or anyone else. |     ...lll-lcc!atari!a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/    (APRATT on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