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m, a PAL Assembler,  allows  the  user  to  write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 describing  the outputs of a PAL and generates a JEDEC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This assembler supports most 20 and 24 pin PALs. Currentl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of parts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in PALs             24 Pin 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L8, 10H8               12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L6, 12H6               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L4, 14H4               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L2, 16H2               18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L8                     20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R4                     2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R6                     20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6R8                     20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0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22V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s for PASSM are included so that customizing for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  can be done. The program has been writen in Pascal and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ISO Pascal, except for two areas. One, it  uses  the  'otherwi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or for the CASE statements, and two, it uses packed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is a description of PASSM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1.  _#L_#a_#n_#g_#u_#a_#g_#e _#D_#e_#s_#c_#r_#i_#p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 describing the syntax for PASSM, let  us  go  thr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  used  in  describing the language. When showing a PASSM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, it will be enclosed using angle brackets, &gt; and &lt;  . 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 enclosed  within these bracket must always appear in su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e. use the indicated case, as well as spaces, etc.).  When  a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,  or  section,  is optional, it will be enclosed with { and 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in mind, let us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ASSM source file  consists  of  three  main  sections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 within a module description.  These three sections are: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 specification (ie. what type of PAL), two, a pin list  (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ic  names  to  be  attached to a particular pin), and th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s section (ie. a boolean description of a given output)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in PASSM start with a double quote &gt;"&lt; and are assumed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end of line terminator (ie.  carriage  return).  Also,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M delimiters are tabs or 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source file MUST have  a   'module'  declaration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 declaration informs PASSM that it must start assembling a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ular PAL description. A module declaration consists of the 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m                                                      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module&lt; module_name{;}   {optional_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_list_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lean_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end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ule_name is an identifier, no more than  15  characters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 start with a letter. The set of valid characters for an ident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r is : a..z, A..Z, underscore '_', and the minus  sign  '-'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emicolon ending the module nam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element within a module is the optional_se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 is being reserved for future features, such as flags ind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what type of reduction to do with the boolean  equations,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etc. At the present time, no optional features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ection is the device_type_declaration.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s PASSM as to what type of device is being targeted, ie. a 16r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This section syntax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vice_name  &gt;device&lt;  &gt;'&lt;part_type&gt;'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vice_name, an identifier, is the symbolic name  with 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may  refer  to the PAL. The part_type is the actual devi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.  The following is the list of available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 Pin Pals     24 Pin 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0l8, p10h8     p12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2l6, p12h6     p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4l4, p14h4     p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6l2, p16h2     p18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6l8            p20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6r4            p20l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6r6            p20l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16r8            p20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20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22v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the part_type must appear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xt section in a module description is the pin li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provides a symbolic reference between the signal name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quations, and the device physical pins. The syntax follow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_name {, signal_name}  &gt;pin&lt; pin_numbers &gt;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