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to LynxLib version .9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Lib library, except for portions created by oth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Robert Fischer and is Copyright 1990 by Robert Fis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Lib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In no case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damages incurred by using Lynx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he author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Killde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den, CT    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3) 288-9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Lib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distribute LynxLib to anyone you wish,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off of it and it's an original, un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Lib.  In distributing it, you may distribute object c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must_ distribute source code along with it.  You may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Lib enough to work with your specific compiler, and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statements, so that if no compiler name is defi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der Mark Williams C.  If you find some section of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, for example, under Megamax C, you w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def ME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 your new code for MEGAMAX C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 the old code for Mark Williams C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ish to distribute a modified version of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 a way so that the user can also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For example, if you change the function natoi()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.C, you must distribute the original ATOI.C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TOI.C.  Any additions or changes you make to LynxLi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ed as such.  You may not remove code from Lynx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ever you distribute a modified version, you must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Robert Fischer) with a short description of what you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and I will incorporate your improvements, if I fee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LynxLib, in the next version of LynxLib. 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don't make LynxLib incompatible with older vers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included.  I reserve the right to no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, although I will try to incorporate changes which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make LynxLib easi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 decide to incorporate your change, it remains your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rights to withold copies of your modification or charg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It _will_ be distributed to the world at that poin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ponsibility that the source code you give me is actually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o me.  For example, I don't want to recei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ped off of Microsoft, use it, and then get Microsoft on my bac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 incorporate your changes, I'll include your nam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ication in Lyn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I decide not to incorporate your changes, I will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stating as such within 15 days of receiving them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no way to contact you, the source code becomes min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 want with.) They then remain yours, to do what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brief documentation on all supported user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x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.C: Allocates memor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 -- (mostly) portable public-domain implementation -- D A Gw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mplementation of the PWB library alloca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ed to allocate space off the run-time sta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is automatically reclaimed upon procedure e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spired by discussions with J. Q. Johnson of Cor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( size ) returns a pointer to at least `size'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which will be automatically reclaimed upo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that called alloca().  Originally, th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upposed to be taken from the current stack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, but that method cannot be made to wor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of C, for example under Gould's UTX/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pecial case, alloca(0) reclaims stor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ng any.  It is a good idea to use alloca(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n control loop, etc. to force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 (size)           /* returns pointer to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  size;       /* # bytes to alloc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ALLOC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.C: Converts between integ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atoi(stringg, base,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ing a FALSE indicates an erro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 to a string, in an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atol(stringg, base,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ing a FALSE indicates an erro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long to a string, in any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s integer to string of specified length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ls with leading zeros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a(val, len, base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l, len,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s unsigned integer to string of specified length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ls with leading zeros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a(val, len, base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val, len,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atoi(stringg, base,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s a string to an inte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*character of 1st non-numer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no number found, doesn't destroy the previous contents of *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address of the first non-numeral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g.  That's useful if you need to parse a string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ATO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S: Read the clock, and make a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ad_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delay) int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'delay'/2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S: Read the clock, and make a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ad_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(delay) int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'delay'/2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W.C: Switch the mapping of the colors in a pictur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for example, if you want to make pretty colors which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ly in NEOChrome, from a file with mixed-up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old picture had red as color 5 and green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you could change it so that green is color 5 and red is col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w(pic, pal, newpal)     /* Does the above operation on a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akes a low-res picture, switches around its colors, but does no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ange its appearanc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*pic;                  /* The picture &amp; palette to do this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p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TRANS newpal;           /* The palette translation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L_TRANS is a translation table for colsw().  In the abov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l[newpal[n]] = pal[n].  In other words, color in position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to position newpal[n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BYTE PAL_TRANS[1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TOS.H, COLS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CTURE.C (to load and save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ONV.C: Convert between the date formats.  This is flexible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vert between a myraid of dat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a(date, divide, order, s)    /* Date to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rec date;      /* System-forma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ivide;        /* Divider to use ('/', '-', or '\0' if none to be us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rder;          /* Bit string specifying what should be in each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t's twelve bits long, and bits are in groups of four.  Each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olds either a 0 (DAY), 1 (MONTH) or 2 (YEAR).  So 0x102 means MMDDY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            /* String to put output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oa(time, divide, showsec, s)  /* Time to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rec time;      /* Time to conv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ivide;        /* Divider character, NIL if n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howsec;    /* Convert seconds too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            /* Outpu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tot(t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FALSE if no time found, or o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rec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nsigned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ring to time.  Handles 12/24 hr, with or without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dividers between the fields.  Without divid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must be two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tod(d, order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FALSE if no date found, or o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rec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rder;          /* Order expected, as with dto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unsigned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ring to date.  Handles a variety of format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viders.  Expects the month, day and year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atotd(td, order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s a date&amp;time of the form "DATE TIME" to GEMDOS_TD_RE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_TD_REC *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rder;          /* Order for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bines the above two, and works on strings such as "12/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3", meaning December 3 (or March 12, depending on order), 9:23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mp_date(adate, atime, bdate, b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RUE if the adtm &gt; bdt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rec a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rec a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rec b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rec b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TOS.H DATECONV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PU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sel_exinput(path, file, button,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inding to the new AES call, as found in the Rainbow TO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veloper's release notes, August 7, 1989, page 2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path,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just like fsel_input, only it allows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abel to appear in the file selector.  It checks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and if it's before TOS 1.4, fsel_exinpu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display system for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dos_the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GDOS is there, as given by ATARI.  Returns TRUE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if 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A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needed for VDI, AES.  That way, you don't ne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[], ptsin[], etc. all the time in your program.  Simp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ar.o in you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OK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tcookie(): C procedure to find cooki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aken from Atari's STE Developer Notes, January 12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etcookie(cookie, p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kie; LONG *p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 if 'cookie' is not found in the cookie ja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is found, it returns TRUE and places the cookie's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_value.  If p_value == NULL, it doesn't put the value anyw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s you whether the cooki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GETCOOK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a, b) 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(a, b) int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outines to return the maximum and minimum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M.C: A bunch of useful routines for use with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_ok(s)   /* Puts up a GEM OK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up an alert box with the message s in it and an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_err(s)  /* Puts up a GEM error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gem_ok(), except it puts up an 'Abor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_form(d, n) /* Does a form_dial on box d, with mode 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BJECT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dial_form() call with mode n on the area covered by bo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aking growing/shrinking boxes easily, drawing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_box(d)     /* Draws a dialog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entire dialog box d. 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obtree(d, this, last,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al object tree walking routine.  Applies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ry node in the tree. This routine was gotto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of PROGEM, by Tim Ore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d;      /* Tree to wa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his;       /* Node to start a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ast;       /* Node to stop at (This node won't be affecte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routine)();   /* Routine to apply to every node of t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outine takes the arguments: routine(d, 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*d;  (* Address of object tre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obj;    (* Object in object tre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routine wants no more walking on the subtre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RUE. Normaly, it should return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checked(d, obj, box, obox, redraw,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s a little box to checked or non-checked, and mak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ee disappear, according to check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d;      /* The object tree to work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bj;        /* Index into the t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box;        /* object to set or unset HIDETR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box;       /* object to redraw, to see effects on bo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draw; /* Redraw obox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hecked;    /* Boolean value representing checkedness of obj w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lip_checked was called.  flip_checked() flips this valu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RUE means the box is checked, FALSE means it is uncheck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complicated.  Often, you want to make a box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ed to check or uncheck.  When the user checks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 other part of the object tree to disappear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at.  You call it with obj (the box to check or uncheck),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bject to hide) and obox (an object around box).  obox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imply redrawing box after you've hidden it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other object containing box which you need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_form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a dialog box. 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und in MYGEM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draw_box(d) dial_form(d, FMD_FIN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box 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raw_obj(d, obj) objc_draw(d, obj, 256, 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an object with all its sub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NOBDEFS.H, GEMDEFS.H, MYGE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C: Handles pathnames in fancy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slash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ack-slash to the end of name if there isn't alread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_slash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back-slash off the end of name if there'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(path, drvltr, dir, le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ses a path name and returns its component part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ath;     /* Input path nam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rvltr;   /* Output: drive letter of path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0 = default, 'A' = drive A, ..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;      /* Directory part of name: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'.\'     - default directory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'\'      - root directory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'.\xxx\' - subfolder of default dir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'\xxx\'  - subfolder of root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eaf;     /* Leaf name or wildcard patter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_pname(ipath, df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s path to fully specified form, supplying current defaul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drive and directory.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liminates all occurrences of '.' and '..'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GS: The default directory given in dflt is us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drives.  For example, if ipath=c:x and dflt=e:\r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path is resolved to c:\r\x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ipath;    /* Path name to be resolved.  Output returned here, to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lt;     /* Default pathname to use for ambiguous thing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defalt is '', use GEMDOS's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ve_dname(idir, df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solves a directory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i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urdir(pname)   /* gets the current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wd in the UN*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_leaf(pname)    /* Removes the leaf from 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:\C turnes to E:\, E:\C\ turns to E:\C\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p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g_file_attrib(name, modebits, td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Gets the file attributes according to direct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         /* name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*modebits;     /* File's mode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_TD_REC *td;  /* Files date and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*size;         /* File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, this routine fills in the rest of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_file_attrib(name, modebits, 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ode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_TD_REC 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ment to g_file_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d(d, odrive, o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hanges current directory to dir.  Returns the previou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odrive and the previous default path on the dri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 in opath.  Returns TRUE on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o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o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istd(d)       /* Sees if a directory ex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name defpath;   /* Saved default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fdrive;       /* Saved default 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reate_dir(d)   /* Creates a directory if it doesn't already ex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 may be a file-name.  Then the dir. of that name will be cre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reate_dir("c:\xxx\yyy\zzz\file") on an empty disk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directories c:\xxx, c:\xxx\yy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xxx\yyy\zzz, ready for the file c:\xxx\yyy\zzz\file to be pu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f(leaf, root, 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ses a leaf into a root and exten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eaf, *root, *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Changes the leaf "FILE.XXX" into root "FILE" and ext "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POKE.C: Pretty wimpy.  Just one routine to pok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reversed form, for messing with boot sector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_ibm(addr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yte-reverses val, and puts it into address addr, even an odd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*ad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C: Loads, converts, displays and saves pictures betw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: NEOchrome, DEGAS (not DEGAS compressed), SPC, 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trum), plain (32000 bytes of data without color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(although not all TINY files work for some reason)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 (hey C-64 fans, now you can read your old DOODLE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perimental formats SPLAY and COMPRESS were taken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ver really worked.  You can easily add your own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ic_rec contains information about a picture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-- the palette, the bitmap, etc.  You need no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, you use load_pic().  So display it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pic() and then switch_norm() to undisplay it. 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only as a NEO file), use save_neo().  To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use change_res(), but currently it only conve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 to high-res.  A lot could be added to PICTUR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load_pic(pic, name) /* Loads a picture from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ic_rec *pic;  /* The place to load i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             /* The name of the picture to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RUE if the picture loaded 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pic(pic) /* Switches screen to the specified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ic_rec *pic;  /* The picture to switch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_norm(pic)    /* Switches back to the normal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ic_rec *pic;  /* The picture to switch fr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ave_neo(pic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ic_rec *pic;  /* The place to load i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             /* The name of the picture to lo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RUE if the picture saved 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change_res(pic, dest_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verts a picture from its current resolution to the destination 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urrently, only converts low to hig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rec *pic;   /* Picture to conv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est_res;   /* Destination resolu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PICTUR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routines and virtual files.  PICTURE.C uses the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now about them to use PICTUR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OKI.C: Put a cookie in the cookie jar, and return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If the cookie jar is full, setcookie() must allo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jar.  To allow flexible memory allocation (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allocate permenant memory using PMalloc() in TRICKS.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setcookie() which memory allocator to use, as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 long telling the number of bytes to alloc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0L if it couldn't allocate those bytes, 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setcookie() uses the standard GEMDOS Malloc()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okie(cook, val, mem_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ook;          /* Cooki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;           /* Value of cook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pfunc *mem_alloc;   /* Memory allocator, if nee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NULL, Malloc is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EX.C: Implements the sindex() st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index(s, 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arches for the string pat within the string 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the pointer to the portion of the string where this occurs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 NULL if it doesn't occ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p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N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C: Various miscellaneous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_upper(s)    /* Converts string to upper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strcpy(dest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es a strcpy, but returns the address of the NIL in d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appending together many strings without wast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Upon copying source to dest, it returns the address of th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wrote in dest, allowing you to pstrcpy() another str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nd.  For example, to append strings s1, s2 and s3 into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pstrcpy(d, 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pstrcpy(c,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= pstrcpy(c, 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dup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new memory for a string the same length of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, and copies the old to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NIL character in s and returns its addr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N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.C: Memory allocation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alloc_highend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lloc's at the high end of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llocates a "permanent" memory block in high memory */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PMalloc(size) LONG size; The memory that this allocates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fter a Pterm() call because it's made to officially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or TOS, some process that never exits.  This works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or greater.  It uses entirely documented variab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modifies one which ATARI says should never be touch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_res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erminates and stays resident, saving the text, data, bss and base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;        /* Outpu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TRICK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 to send a one-shot media-definitely-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age to GEMDOS (via Rw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t(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r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C: Get and set the volume nam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turns TOS error code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get_vname(drvnum,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drv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abel returned is "NOLABEL" if there's no label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_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places old volume name(s) with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letes volume name if newname is empty string (old T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turns TOS error code in case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vname(drvnum,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rv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ew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IS.C: Stuff for searching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existf(n)   /* Finds out if file n ex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_env(envvar, fname, fullname, use_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arches all the directories in the environmen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vvar and tests each one, according to use_this(), to se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it is wanted.  When use_this() returns TRUE, it qu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nvvar;       /* The environment variable to search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name;        /* The file leaf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ullname;     /* The full pathname to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(*use_this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outine to determine which file names to keep &amp; which to throw 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turns a TRUE to stop the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this() should be declared as: BOOLEAN use_this(name) 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is(envvar, fname, ful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nds an already made file from an environment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nvvar;       /* The environment variable to search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name;        /* The file leaf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ullname;     /* The full pathname to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the environment variable, which is assumed to conta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olders.  It checks each to see if the file fname i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path(envvar, fname, ful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tches fname with the first directory in envv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envvar;       /* The environment variable to search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name;        /* The file leaf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ullname;     /* The full pathname to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s if fname is in the first folder listed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nv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TO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tos(&amp;version, &amp;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turns TOS version and TOS build date in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hichtos(tosver, tos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*tosver, *tos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C: Fancy wildcard-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atch_wild(wild, stringg)   /* Sees if stringg matches with wi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g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ches strings against wildcards, but without '.'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us, anything matches to '*', and only items with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match to '*.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atch_fwild(wild, 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tches a file wildcard to a file -- takes care of '*.*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ches filenames just the way that GEMDOS does it.  Thus, '*.*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match_fwilds(wild, 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atches a whole sequence of wildcards to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wild;         /* The string of wildcar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name;        /* Leaf_name to match to the wildcar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ches a file against a sequence of wildcards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: If you give more than one mask, \vault\ uses them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For example, *.pas *.c backs up all the `.PAS' and `.C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k preceded by an exclamation point (!) exclude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, *.* !*.BAK backs up all files except the `.B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ach new mask adds to or subtracts from the se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ll preceding masks. For example, *.* !TEST.* *.C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files, then removes those matching `TEST.*', then ad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atching `*.C'.  Note that `TEST.C' will be ba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NE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nding for the wind_new() command documented i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ainbow TOS Release No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n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_new() does something like initalize the window manager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check for TOS 1.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ES: Coroutines gives your application limited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allow two processes to run simultaneously, but it _do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pass off control from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C code, suppose you have somethin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() {~~~~~a bunch of code~~~~~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() {~~~~~a bunch of code~~~~~ a(); ~~~~~a bunch of code~~~~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unction b() would become the master and function a() the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() runs to completion and then reports some answ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.  But suppose you wanted a() to report back to b()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, and then resume again at b()'s discression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tin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process is allowed to start as many slave processes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.  Each time it does this, the slave process run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report back to the master by a subroutine call.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inues running as if the slave had returned, _but_ it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 continue at any point it wishes.  Below are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.  Look at the file COSAMPLE.C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MON.S: Part of the Coroutin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cess control b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def enum {P_NEW, P_BLOCKED, P_READY, P_RUNNING, P_DEAD} proc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c_state state;       proce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har *stack;            curren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ssage *msg;           mess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} 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outin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 C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oke(f, x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 f(x) in process p.  Returns when p blocks or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unc *f;    Function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NG x;     argument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cb *p;     process control block for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 resume(p, m, ret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cb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ssage 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ssage *ret_msg;   Return message from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turns FALSE if p terminates, TRUE if it's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ed by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umes process p, which should be in state P_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es p.msg to the resumed process as a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to_master(to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ssage to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ed by sl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ocks current process and passes control back 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rocess is resumed, the message in the pcb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.C: The C part of co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it_co(f, arg, stacksize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FALSE o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*f;        /* Cofunction to in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rg;       /* Argument to that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acksize; /* Size of stack to ma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*p;         /* Process stack ID to put stack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process out of a function, giving it a stack and a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call init_co() on a slave before you call invok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co(p)  /* This kills a coroutine by freeing its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have let the coroutine terminate before you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COS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C library, you can open a file off of the disk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primitives such as getc(), etc.  You can even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from various sources, such as the keyboard, the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rtual files extend this idea by giving you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output from any means which can implement the 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 a normal file, a block of memory, even a co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file primitives are vfread() and vfwrite().  You aren'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in virtual files.  You can then link on extra module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virtual files, by writing a read, write,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or every specific kind of virtual file.  Lookat FFILE.C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specif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vfread(buf, size, num, file)            /* Analog of fread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number of chars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;      /* Buf to re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;  /* Size of data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num;   /* Number of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 *file;    /* File to read fr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fwrite(buf, size, num, file)            /* Analog of fwrite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s a hack, this does not return any error, ever.  It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, pretending there's no erro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;      /* Buf to re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size;  /* Size of data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num;   /* Number of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 *file;    /* File to read fr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puts(out, s)   /* Writes the string s to out, doesn't append '\n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 *out;     /* File to write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;        /* String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various modules for virtu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V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PICTURE.C for some good examples of how to use virt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VFILE driver for normal C strea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 *open_ffile(name, mode)   /* Works just like fopen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V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ILE.C: MFILE lets you treat a block of memory as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if you have a picture in memory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expects to read a picture from a VFILE, you'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 a M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mory file driver for V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   /* A file in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ase;     /* Base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end;      /* Last char in file +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next;     /* Next character to be read or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eof;    /* Has end of file been reached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M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 *open_mfile(base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opens an MFILE and returns a VFILE 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ase;     /* Start of M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;           /* Length of M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 V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LE.C: Cofiles use coroutines and virtual files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o read and write to the slave process as if it's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 receives read and write commands from the master as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from a file.  Generally, you set it up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 is either always reading or alway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{   /* A slave's end of the the co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SLAVE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    f;      /* The function which the cofile is mad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ize;   /* Current size of file (amount read or written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eof;    /* TRUE if end of file has been reach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_FILE *sl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LE *open_cofile(f, x, stacksize, slave_v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*f;        /* Function to make a cofile 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x;         /* Argument to 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tacksize; /* Size to make cofile's st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E **slave_vfile;        /* Slave's co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s: VFILE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LynxLib generally have the form, for a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O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FOO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OO_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 definitions for FOO.H 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can include FOO.H as many times as you like without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Following are header files not associated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OSBIND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need to ever use this.  It #includes TOS.H, TOSMEM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.H and VT52.H, and is only included for compatibilit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 of Lyn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nclude file for C interface to low level Line A calls,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R. 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vax!cwruecmp!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mmi%case@csnet-relay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mmi@case.C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DEF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OBDEFS.H header file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t is to be used in place of OBDEFS.H.  The structu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, except that the element ob_spec, instead of jus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s now a union of bitfields and such, allowing you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s, etc. easily.  Unfortunately, you can't in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s, so I've included the structure MW_OBECT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rk William's definition of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DEF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tandard definitions which are used just abou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, NULL means a NULL pointer.  NIL is the characte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xywh and such are mostly useful when defining box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ES and V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() macro makes life really easy for allocating memory.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 to some structur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,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STRUCT *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replace "p = malloc(sizeof(X_STRUCT))" with "new(p)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yping and is also semantically more correct.  If you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ype of p from *X_STRUCT to *Y_STRUCT, the malloc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come wrong, but the new() call would continue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leaf_name, fle_name, file_root and file_exte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hold various parts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H: The standard STRING.H found on most C-compilers, but not in M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H: There's some confusion about whether STRING.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H.  Programs which include STRING.H or STRINGS.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VAR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ll the documented (and one undocumented, in TOS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in a way which is useful.  They're all casted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only use them (but make sure you go into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For example, FVERIFY is a flag found at 0x444. 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simply use "FVERIFY = 17;", or whatever.  VBLQUEUE i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ers to functions.  To look at the sixth ent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UEUE[6].  The lower-case variables are the same, exce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ncy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ly expanded version of the standard OSBIND.H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tandard macro definitions, it includes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used by GEMDOS and BIOS, and error return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arranged by the function they're u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MEM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uctures used by TOS, but these aren't usually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-52 escape sequences for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.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hings for rounding and divi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