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issing Lin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Notch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D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contains the Missing Link install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DOC" for deatails) and some example programs of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- some complete, some not - which we have writt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was specifically put together for release to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anyone else who deserves more than the "cover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hich contains just the installer.  The program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(excluding the install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AND THE LOST AUBER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ulti-directionally scrolling platform g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of features including timed-explosives, massive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types of baddies and much more.  (Level 3.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upt, press SPACE to skip it once it has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ENT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xcellent horizontal shoot-em-up featuring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on-screen option, incredibly smooth and fast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and frantic game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xture if Asteroids and Pang! This simple game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ersatility of several of the Missing Links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'digi play', 'tile' and 'bo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IN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was written to demonstrate how to do a 'Gauntl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game using the 'worl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 demo of the first level of another forth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hows off the speed of the vertically scrolling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The music in this game was written by Stefan Ling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rious, fast-action shoot-em-along was inspired by cl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like Defender, Uridium and Nemesis.  Ship and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are by Staale Los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ired by Wings of Death 1&amp;2, this fun little gam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most of the most common features of a shoot-em-up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, aliens, power-ups and inter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INCA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the first level of a very old arcade ga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stro-Blaster', this fast shoot-em-up was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2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a very simple example of the 'bob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ck-up of a real, soon to be released, game bas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classics like Time-traveller and X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the arcade favourite pang, this program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ay of going about cop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for the Missing Link, you will rece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registration package, the source codes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is disk with the exception of Violent Death and F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on the disk are all packed with Speed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 (written by The Firehawks).  In order to run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run the program in the AUTO folder of this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also be run from the GEM desktop.  I am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Speed3 has some problems with NeoDesk, so I'd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these programs outside of Neo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in Watt and Billy Allan of Top N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r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