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OMWC:  By Howard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ganville, NJ 07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semble  DRI  formatted  files  to Mark Williams C (M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directives.  This  produces output  similar to as68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Ideally, output  of distomwc may be assembl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identical to the one being 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RE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OMWC  was  created  by  disassembling  DIS2ND  by 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ntec and  then modifying it.  To be used by MWC,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2nd  must  be  further  processed  by  as68toas.    Fou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r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operand order is reversed for 'eor'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Addresses  in  the  data  section  do not become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many undefined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s68toas does not recognize either short branches (bxx.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ort  addresses (wwww:s).   It  also cannot handle inter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and ascii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Data embedded in  the  text  section  is  disassemb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less, and often illegal,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OMW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o  DISTOMWC is a DRI compatible object fil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s/loaders may produce  load  modules  that  are  not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.   MWC is one of these.  The principal differences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andling symbols.  DRI symbols have two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The length of the symbol table is in the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Symbol names are a maximum of 8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WC, for example, has 16 character  names and  the lengt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able is 0 in the file header.  The program MWTODRI (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4098), will convert a  MWC  file  to  DRI  symbol  forma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source, so that other files can be handled with reas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effort.  However, as very few files  worth disassembl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tables  attached, it  is not very important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al variable names are preceded with a '_' in DRI.  M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  trailing '_'  for the same purpose.  All symbol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in DISTOM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 and Forward 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ext references  are  resolved  by  processing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twice.   Thus  a branch backward will produce a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of the branch.  However, problems occur when  long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  section  reference  otherwise  unreferenced addres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 in 'C' from two constr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switch (c) { case: .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char *list = {"a", "b", 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constructs produce text references that must be kn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se target addresses are not  the object  of a bra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re  preceded by one.  Text processing will add label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following bra, jmp, and rts  instructions.   This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ost switch constru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lists  that are pointers to strings usually proc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All forward references in the data section are resol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.long  in  the  data  section  will show up as undefined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ences an address  preceding  it  that  isn't  preceded 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mbedded I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 have variables,  and initialized  data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ection rather than  the data  section.   When disassemb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both unrealistic instruction and invalid instruc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s.  The human is best at detecting this problem.  The resolu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s  to introduce a new file, name.emb to allow the opera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special areas that need exception handling.  Name.emb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'name'  as is  being disassembled.  This file may be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ither the current directory, or in the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ing dis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MB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me.emb  file  allows  three  kinds of address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S lines, such as 's a010' permit labels to be defined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hat  needs a  label can  be handled  with this.   All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ust be located in the  first part  of the  file befor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W  lines  such  as  'w  b124  b135' 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within the range, inclusively, to be output as wo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s.  The first address must be even, the second must be od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  lines  such  as  'a  b136  c001' 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within the range,  inclusively, to  be output  as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.  The first address must be even, the second must be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and  A lines  can be intermixed as necessary after any S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resses must increase monoton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s i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A .long is recognized  in the  text section 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code  word   is  a   relocatable  value.     Whenever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 a  .long  will  be  produced,  and  the  symbol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will be entered into the symbol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As many instructions are multiple words, .long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until the area in which they are  located is  first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ame.enb file as W or A.  However, they will become lo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ing the name.em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When a  disassembled  file  is  reassembled  it  will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contain a symbol table of all the generated label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ce of these symbols may prevent  the program  from ru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 that this  is caused by symbol table residue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 zero values in the bss (.bssi) section.  This  occurs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WC fails  to indicate  the symbol table size in the file hea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symbols or using the  mwtodri program  will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MWC will not reassemble addresses in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x416: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roduced by the disassembler.  It is necessary to equ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to a name, and use the name in the program.  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_name = 0x4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 my_name:s, d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Short ascii lines in the data section may actually be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values.   The binary values are output as a comm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nes.  These are suppressed  if the  HEX output 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Embedded  ASCII  (or  constants)  can  and 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sense instructions that can  affect other  valid instru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 ASCII produces many b.. instructions whose ap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address are  added  to  the  symbol  table.   Bes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strange  internal symbols,  absolute address field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marked as relocatable.   This  in  turn  can  caus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output.   Further,  some of  these corrupted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reak  the disassembler,  causing it  to fail  with no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 When this  occurs, try  marking the whole text spac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in the name.emb file to identify the ASCII areas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 little more now that MWC 3.0 is 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The symbol table length is now in the header but it still is not</w:t>
      </w:r>
    </w:p>
    <w:p>
      <w:pPr>
        <w:pStyle w:val="PreformattedText"/>
        <w:bidi w:val="0"/>
        <w:jc w:val="left"/>
        <w:rPr/>
      </w:pPr>
      <w:r>
        <w:rPr/>
        <w:tab/>
        <w:t xml:space="preserve">   in DRI format.</w:t>
      </w:r>
    </w:p>
    <w:p>
      <w:pPr>
        <w:pStyle w:val="PreformattedText"/>
        <w:bidi w:val="0"/>
        <w:jc w:val="left"/>
        <w:rPr/>
      </w:pPr>
      <w:r>
        <w:rPr/>
        <w:tab/>
        <w:t xml:space="preserve">2. Don't throw away the 2.0 version of the MWC assembler.  They </w:t>
      </w:r>
    </w:p>
    <w:p>
      <w:pPr>
        <w:pStyle w:val="PreformattedText"/>
        <w:bidi w:val="0"/>
        <w:jc w:val="left"/>
        <w:rPr/>
      </w:pPr>
      <w:r>
        <w:rPr/>
        <w:tab/>
        <w:t xml:space="preserve">   broke it in 3.0, and it can not handle addr:s format at 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