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for DIS, a 68000 dis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20 - 5th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 is a 68000 disassembler which is distributed as 'shareware'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py it to others freely provided that you do  not  modify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y too abide by  this  condition.  DIS  is  no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and must  not  be  sold  for  profit 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of the author.  DIS  has  been  tested  fairly  well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is not guaranteed in any way.  No doubt bugs still re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 any  please  let  me know of them and the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ntry DIS displays a &gt; prompt and awaits  a  command  l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s  of  a  letter followed by further parameter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Parameters are separated by either commas or blank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inputs  and  outputs  are normally in hexadecimal for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 descriptions 'x1', 'x2' etc. represent numer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x1 x2         Disassemble Instructions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x1 x2         Disassemble data Bytes  (8 bits)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x1 x2         Disassemble data Words (16 bits)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x1 x2         Disassemble Long words (32 bits)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x1 x2         Disassemble in Character format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x1 x2         Disassemble a table of Addresses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x1 x2         Output label Equates for address ouside range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x1 x2         Compile labels (Jumps) from x1 to x2 into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x1 x2 xx..    Find positions of hex sequence xx.. between x1 and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x1 x2 "cc.."  Find positions of the string "cc.." between x1 and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x1 x2         Set range limits for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  Reset to initial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x1            Enter (Make) a symbol at address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x1            Set an Offset value for disassembly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ion address (enter execute address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1 with + or - to set an actual offset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is for use with absolute labels a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relative labels can be confusing (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n execution address (ie. O without +/-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e label mode is not recommend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set = memory_position - execution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x1            Set sYmbol form x1 = 0: shor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1 = 1: long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1 = 2: lo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x1            Disassembly control -- X1 can be a sum of the value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, 4 and 8 to produce the desired effe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1 = 1:   enter labels into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1 = 2:    display internal label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1 = 4:    display external label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1 = 8:  use any symbols loaded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internal and external labels referenc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 and outside the program area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symbols will only be available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a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+  H-          Turn Hexadecimal code output on (+) or off (-)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assembly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+  D-          Turn character code output on (+) or off (-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ssembly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program_name  Load a Program for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              Unload a Program (or im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file_name     Load (Read) a binary image file for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-              Unload a binary image file (o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file_name     Output (Save) disassembly from here onwar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              Turn off saving and clos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     Output (Query) file name and ran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           Delete (Kill) all symbo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      Output Version/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  Compile an auto_disassembly control Table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              Clear au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Run (Go) auto disassembly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gram or image  file  is loaded and the relative labe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(Y = 0 or Y = 1) address values are relative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;  when no program or file is loaded then relative labels tak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base and are therefore effectively absolute.   Input  valu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e absolute or relative depending on  the  value  set  by 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 In  relative  input  mode an absolute number can be in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eding it with a '$' sign. If the second number of an input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eded by  a  '+'  sign the value input is added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arameter to form the  second  parameter.  If  a  '*' 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 of  an  input value then the current  value  of  the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the  SPACE  bar  during disassembly will pause the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space again will resume output while any other ke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ommand  mode.   Pressing  ESC  during   disassembly  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 to command mode.  During disassembly the x1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ly updated  so  that  a  stopped disassembly can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using a * in the first parameter position. In number pa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cond  value  is given then a convenient number of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d to the  screen.  A  RETURN  entered  at the &gt; 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 command allows a table to be  input  in the following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dissassem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1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2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Ln is one of the letters (I,B,W,L,C,A,X) and x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s normal.   After  a  table  has  been input a G comm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sassembly.  Each entry  in  the  table is processed in tu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determining  the type of dissassembly and the addres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to  start.  The  address  for  the  next  entry determ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sassembly finishes and  restarts  in  a new form with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 X) indicating the end of  the  process.  When entering the ta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can be corrected by simply entering  a  new  entry 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value (or a Z with the same address if it is to be removed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able input simply type a RETURN  in  response  to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can be saved if  required  by  issuing  an  S command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 and Cont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an Gl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College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 Mal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cs WR14 3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4 (5th June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