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ES screen updating and cursor mov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lection of C-functions for Atari ST-serie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. van 't V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a set of C-functions which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design of full-screen applications. This packag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perform graphics-like operations on termin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argely compatible with the UN*X curses(3x) package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pointers to its use, a little detail about its inner working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s differences between the UN*X-implementation and the Atari-S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was born out of my desire to make more progra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*X also available on my Atari. A side-effect of this is that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screen updating than by means of sending escape codes.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quite fast, timing of a sample application yielded a rat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kilobaud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is document  the following words will be used frequent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 An internal representation of what a sec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may eventually look like. A window is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ay, which may be as big as the terminal screen or e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a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  Or terminal screen, the packages idea of what the Atari's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looks like. If everything is allright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. The terminal screen is a spe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     A screen is an element of the set of windows that are as lar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screen. One screen, called stdscr,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package, include the file "curses.h" in your source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types and definitions necessary to be able to use it. Afte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link with the file containing the compiled curses-sourc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ject-file or library giving you access to the system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, bios and xbios. You also should link in a file giving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lloc() and free() calls. ( Note : this is not the GEMDOS Malloc/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but a malloc() and free(), which should be contained in any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-function library. GEMDOS Malloc/Mfree are very buggy ind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fference with UN*X here : the UN*X-curses includes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gtty.h, whereas Atari-curses includes portab.h and stdio.h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the definitions for BYTE, WORD and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ompilers supply default startup files that don't supply enough hea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urses in, you should adapt these startup file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he file "curses.c" with your favorite C-compiler,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file or library, whatever you prefer. Curses.c includes "porta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TE, WORD, LONG, and NULL definitions, osbind.h for system-cal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es.h for its own definitions. Remember curses.h also includes stdio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hould be portable between various brands of compilers.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like : warning : pointer substraction yields a long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ompilers adhere to Kernighan and Ritchie standards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each of the constants is given in the table below.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e used system call macro'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stant name | meaning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+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TE          | a type with at least 8 bits in it, usually a cha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RD          | a type with at least 16 bits in i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G          | a type with at least 32 bits, used for pointe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ULL          | a value assigned to pointers pointing nowhe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cro name    | meaning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+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term         | gemdos $4c, terminate process and return to cal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conis        | gemdos $0b, console character available ?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awcin       | gemdos $07, get a raw character from conso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necin        | gemdos $08, get a not-so raw character from cons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conout       | bios $03, output a character to a devic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constat      | bios $01, get input device statu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conin        | bios $02, input a character from a devic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exec       | xbios $26, execute function in supervisor mod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 defines a data type called WINDOW, which represent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erminal may eventually look like. I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-pad onto which you can make changes. Only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fresh() or wrefresh() an attempt will be made by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on the screen look like the things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nformation contained in the window include not only it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its size, its starting point and various other information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 are defined after initialization of the packag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cr, which constitutes the package's idea of what the screen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dscr, which is a default window to make changes on. It is advis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curscr directly, but first to make changes on another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call refresh() or wrefresh() to make curscr look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Making a change on curscr results in immediat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is greatly reduces any chances of optimization and therefor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zeable loss of speed ( unless you know what you're doing, of cours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utput and input functions can be used with any window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variants, one to act on the default screen stdscr, and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n any window. An example is the function addch(), which add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dscr. The variant, which adds a character to a window w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ch() and takes w as an argument. This convention i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The routines which do not adhere to this convention always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the w-convention some functions also take a mv-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one moves the current coordinates of a window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or wmove function. Preceding an I/O function by mv firs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ordinates and then performs the I/O function.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write the seque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y,x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('Q'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ddch(y,x,'Q'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que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ove(win,y,x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ch(win,'W'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lac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addch(win,y,x,'W'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e following other conven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a window must be specified as a parameter, it is alway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ordinates are specified as (y,x) pairs, where y is in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, and x in the letf/right direction, the coordinate (0,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-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with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s deal with programming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curses should be initialized first. This is done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cr(). On return curses will have initialized the screen to a stat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urses, and have initialized curscr and stdscr, wherea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cr() call, any reference to curscr or stdscr will result in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initscr() you should perform any terminal statu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like crmode() or nonl(), although these may be performed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urses is active. After that you can set up the screen stat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leaveok() and scrollok() or allocate new windows with new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bwin(), delete them with delwin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initscr() again will either result in a redraw of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itialization step when the variables LINES or COL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set the screen size by hand, becaus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LINES and COLS contain the true size of the terminal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cr ni such a way again, results in the deletion and re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cr and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functions that allow you to change the content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ch() and move(). Addch() adds a character to a window and move()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ordinates. Other output functions exist to let you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laborate things, like addstr() to add an entire string, insertln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line etc.. When you have composed the contents of the window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you can call refresh() to make the portion of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ed by the window look like the window. When updating one m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refresh assumes that parts of the window not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of the window are also not changed on the terminal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win() function to let curses think the entire window has chan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verlapp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wrefresh() with curscr as an argument results in a complete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inal screen. Because curses has to know w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creen is at all times, you should not do any other screen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y curses alone. Or if you really have to, do a redraw afterwar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you're bound to end up with some very confus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is done by the getch() function, which inputs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echoes it through addch() if echo is set. When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, while performing output and other functions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witched off, when curses waits for input however the cursor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nput can be done in either one of three modes : cooked, cbreak and 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put modes are primarily introduced to maintain UN*X-compatab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work the same, so when porting UN*X-programs special c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with any input routines. Moreover, you should not perform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dio library, as they will surely echo some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*X-curses can handle this because it explicitly sets the echo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whereas Atari-curses only simulates this behaviour. So : any in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ed mode is supposed to be a line-oriented input interface. Using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es, cooked input can only be performed, when echo is not se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cooked mode input turns to cbreak mode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all. Using Atari and curses, the same restrictions app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the following characters have special mean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racter     | ASCII | action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+=======+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rol-C     |   $03 | do a Pterm(-1), i.e. exit immediate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rol-H/BS  |   $08 | do a backspace, not beyond the beginn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| of the input-field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rol-U     |   $13 | kill the entire input fiel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reak mode is supposed to be a single character oriented interfa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can receive any character and have no special meaning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are job-control characters like control-C ( interrup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 kill the process ), control-Z ( suspend the process ) etc. O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anslated in the following : all characters are receiv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has special meaning, which is : 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mode is also a single character interface and has no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The same holds for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the above-mentioned functions one should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() does not return a character, but a 32-bit value. For UN*X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int, with ( apart from errors ) only the lower 7 or 8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ari the same holds true for cooked mode, in cbreak mode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bits 0 to 7 and the scancode of the key in bits 16 to 23,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dds the keyboard shift state in bits 24 to 30. When enter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etstr() or wgetstr() only the character portion of the lo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ing up is performed by the endwin() function. It releases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for curscr and stdscr, switches the terminal to its norm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 cursor in a reasonably comfortable place, i.e.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Note that any windows acquired through newwin() and sub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exist. They should be released from storage prior to calling endwin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, types and variables defined by curse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 file curses.h makes several constants, type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rogrammer. In this section something will be tol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thing defined in curses.h is the data type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is used by curses to maintain data for all windows.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 WINDOW         struct _win_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win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_cury, _cur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_maxy, _max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_begy, _beg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_flag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_cle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_leav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_scrol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**_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*_firstc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*_lastc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s of this structure are not normally to be acces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differs in three aspects from the UN*X-curses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 _y field is char in UN*X-curses, WORD in Atari-cur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done to ensure that all characters in the Atari character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diacritical marks, can be displayed, whereas UN*X-cur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 characters $20-$7f, or standard ASCII characters.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 the Atari will display codes $00-$ff, with the exception of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and carriage returns. These have a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haracter can be in standout mode, if so desired. The oth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_firstch, _lastch fields. This reflects the updating algorithm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s have the following meaning : _cury and _curx a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window, relative to the window's home, _begy and _beg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s relative to the terminals home position (0,0). _maxy and _max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s allowed for _cury and _curx. _flags is a bit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flags describing the structure of the window. _flags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lues OR'ed into it. _SUBWIN means that the window is a sub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dicates to delwin() that the character space cannot be fre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_FULLWIN flag indicates that the window is a screen. _STANDOUT mean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aracter is in standout-mode. UN*X-curses also defines the _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_SCROLLWIN flags, they are defined in curses.h for compatabilit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ari-curses does nothing with these values. The _clear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tructure is set when the next refresh on the window sh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screen sequence. Setting the clear flag for cursc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lear screen sequence on any refresh. The _leave field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s current coordinates are to be set after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n the terminal after a refresh. The _scroll field is TR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is allowed. The _y field is a pointer to an array of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character values. These values are the actual content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8 bits of a character value contain the real character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8 bits are used by curses internally. The _firstch and _last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updating algorithms of curses. Unless you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you are not supposed to tamper with any of these values, curse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et of functions to set any values which you want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itializing curses you can be sure the following vari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initialized to their proper values. Some variables may eve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nitializing curses. This is marked by a &amp;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able name  | type       | description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+============+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scr         | WINDOW *   | curses idea of what the terminal screen look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like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dscr         | WINDOW *   | Default screen for update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_term       | char *     | Default terminal type. UN*X-compatability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y_term      &amp; | bool       | UN*X-compatability, does nothing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tytype        | char *     | Full name of the terminal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S        &amp; | int        | Number of ines curses thinks the terminal h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normally 25, but may be changed, see t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LS         &amp; | int        | Number of columns curses thinks the termi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has, may be changed, see tex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RR            | int        | If this is set, curses had an internal err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K             | int        | If this is set, everything is gone righ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following constants and macros are defined in curses.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        | description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+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g            | storage class register, i.e. register int i =&gt; reg int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ol           | boolean type, values can be TRUE or FALS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UE           | boolean 'true' flag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LSE          | boolean 'false' flag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ifference between Atari-curses and UN*X-curses is that UN*X-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a lot of variables described in /etc/termcap, no such thing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ari, and is not needed anyway. However these variab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mer in UN*X-curses, but not in Atari-curses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strings, which when output to the terminal cause some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, like the string VB, for a visible bell, or DM, enter delete mode.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n with UN*X-programs that perform such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description of all the individual routines, a lo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macros, notably those that take stdscr as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can be preceded by "mv". If such is the case, it is s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!' a little furth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h(c)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ddch(y,x,c)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addch(win,y,x,c)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dch(wi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character c at the current coordinates of the window 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 cause special processing : a newline ('\n'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 be cleared to the end, and the current coordinates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next line if newline mapping is on, or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column if newline mapping isn't on. A return ('\r'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eginning of the line on the window. Tabs ('\t'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nto spaces into the normal tabstop positions of ever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r(s)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ddstr(y,x,s)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addstr(win,y,x,s)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dstr(win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string s to the window at the current coordinates. Addstr(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 repeatedly to add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(win,vert,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vert, h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box(win,y,x,vert,hor)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vert, h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s a box around the window using vert as the vertical dra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t as the horizontal dra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()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ear(win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he window to blanks. If win is a screen this will caus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quence to be sent on the next refresh. The curren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oved to the home-position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ok(scr, boolf)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sc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bo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clear-flag for the screen scr to boolf. If boolf is TR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clear screen sequence on the next refresh. If it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may be stopped from generating a clear scre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tobot()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rtobot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window from the current coordinates to the bottom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toeol()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rtoeol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window from the current coordinates to the end of the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hange the curren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ch()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delch(y,x)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delch(win,y,x)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c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character at the current coordinates. Character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deleted character shift to the left and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ln()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deleteln(y,x)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deleteln(win,y,x)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eteln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current line, move every line under it one line up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blank. This doesn't change the curren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()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ase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entire window to blanks without setting the clear flag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(). The difference is that erase doesn't cause a clear scree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ch(c)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nsch(y,x,c)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insch(win,y,x,c)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character c at the current coordinates. each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racter shifts one place to the right and the rightmo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ln()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nsertln(y,x)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insertln(win,y,x)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 line above the current line. Every line below will scroll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will disappear. The inserted line will be blank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n't chnag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y,x)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ove(win,y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current coordinates of window win to (y, x). Whenev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utput or input functions are preceded by "mv"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win1,wi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1, *win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win1 are placed on win2 at their respectiv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Those contents of win1, which would not fit in win2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Blanks on win1 leave the contents of win2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(win1, wi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1, *win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win1 are placed on win2 at their respectiv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Those contents of win1, which would not fit in win2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()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terminal screen with the contents of the window. Only tho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window will be updated. If the window is a scree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lag has been set, then a clear screen sequenc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standend(y,x)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standend(win,y,x)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end()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ndend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putting characters onto win in stando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standout(y,x)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standout(win,y,x)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out()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ndout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putting characters onto win in standout mode, i.e. display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terminal in c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r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he terminal from cbreak mode into coo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 terminal echo character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ch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allow the terminal to echo character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()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getch(y,x)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getch(win,y,x)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tc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character from the terminal and echo it on the window if echo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programming with curses for more details about in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getch() returns a 32-bit value, and not a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(s)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getstr(y,x,s)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getstr(win,y,x,s)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tstr(win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string through the window win and put it in the string 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be large enough to hold the data. To get the input i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() repeatedly. The end of the input is designat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, a carriage return, a linefeed, a EOF or control-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, which results in a '\0'. This character is stripp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replaced by a null character to indicate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terminal in raw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terminal from raw into cooked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win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the window. All resources ( i.e. storage ) held by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for future use. As subwindows share their character spac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ir character space is not freed. To delete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indows, you should first delete the subwindows and then the roo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access to a subwindow after deletion of its parent window is a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to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w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up after curses. You should call this prior to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yx(win,y,x)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cro puts the window current coordinates into the variables y 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supply the address of the variables, as it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h()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nch(y,x)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inch(w,y,x)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h(win)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cro returns the value of the character at the curren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This does not change the contents of the window.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ch() and mvwinch() are not supported by standard UN*X-curs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bably are by most UN*X-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c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curses. You should call this before any of the oth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ok(win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  fla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_leave field of the window win to the value flag. If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hen after an update on the terminal, the window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ill be set to the coordinates immediately after the la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If flag is FALSE, then the cursor will be moved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ordinates. This flag is FALS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name(termbuf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rmbuf, *nam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for UN*X-compatability, it returns the contents of tt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me, regardless of the contents of termbuf. This is not real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*X-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in(win,y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,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home position of the window win, from its current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specified in y and x. You cannot move a wind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, not even by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newwin(l,c,by,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, c, by, b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window with l lines and c columns starting at position (by,b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l or c is zero, then the dimension will be set to ( LINES - by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 LINES - bx ). To get a screen, one would say newwin(0,0,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urses to newline mapping. This has consequences for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\n'. See addch() for thes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urses to do no newline mapping. This is the default. In UN*X-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fastest updates when you have no newline mapping, Atari-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ok(win,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_scroll field of the window win to flag. If flag is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not allowed to scroll, which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win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curses to believe that the entire window has chang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. This is useful for overlapp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subwin(win,l,c,by,b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window with a shared character space,as opposed to neww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cates a new character space. See newwin() for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, c, by and bx parameters. The new window will share the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ndow win. The subwindow must be smaller or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window. Changes on either window are reflected o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ubwindows with mvwin() will create some pretty weird resul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of the subwindow to the parent window will tend to get dis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I have a one character subwindow of a screen a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3) and if I move the subwindow to say (4,5), then if I chang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bwindow at (4,5), the parent window will have changed at (2,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ether this is UN*X-compatible, so take c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 are at the core of UN*X-curses, and can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basis. Atari-curses has a very limited implemntation of th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uses these, you'd better rewrite the whole thing. Most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using these won't be the same on either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cur(lasty,lastx,newy,new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asty, lastx, newy, new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terminals cursor from (lasty,lastx) to (newy,newx). Do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any of the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the window upward one line. You don't normally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not supported by Atari-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functions are not supported by Atari-curses, but are by UN*X-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se functions are given, as well as a reason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rintw(), mvwprintw(), printw() and wprint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a printf() on a window. I didn't want to implement thi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introduces compiler depen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large overhead in coding is required. ( I'm very laz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mission can easily be gotten around with by inline replacement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rintf(a_string, format, ...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str(a_string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scanw(), mvwscanw(), scanw() and wscan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a scanf() on a window. The same reasons apply here as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w(). Replace it inline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str(a_string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canf(a_string, format, ...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ntr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string which is a representation of a character, nic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UN*X-curses, but pretty meaningless for Atari-cur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curses can show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called by UN*X-initscr(), it gets tty sta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*X-dependa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tty() and resett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nd reset tty characteristics, used by UN*X-curses to initial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respectively. Not necessary on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rm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rminal characteristics to those of the terminal with n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useless on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which is used in UN*X-curses to save the current state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put to sleep and to restore it when it is restarted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atch for the signal SIGTSTP, which Atari users won't be a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ats an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differences between Atari-curses and UN*X-curse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input and the more detailed workings of curse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change the workings of any input routines, because if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wouldn't have any control over say function key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etc. Such keys really make a difference in user friendly program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tter let a programmer have access to them. The more detailed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ses are best left out too, as they concern themselves with multip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rminals, where the Atari-curses is only fitted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type, i.e. the Atari's VT52 emulation mode. An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y the low-resolution mode of the Atari, I don'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, so I wasn't able to test it in either medium or low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robably works fine, but low-res ?. So, if you don't do anyth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, you should be allright. One more thing : when you writ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keep in mind that the Atari-curses is a lot fast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which sends data over a terminal line. Comparing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ny program on the Atari seemingly on a 50+ kilobau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ware of funny characters, i.e. portable programs requi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between $20 and $7F, Atari-curses can and will handle a lot mo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should especially be heeded by say Germans and French, dia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may screw things up real b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