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notes for CPP (these are more notes to myself than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ken as gospel, btw  -s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1/93</w:t>
        <w:tab/>
        <w:t xml:space="preserve">    Version 1.0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/93</w:t>
        <w:tab/>
        <w:t xml:space="preserve">    First bug (sigh...):  wasn't recognizing '?' as a valid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3/93</w:t>
        <w:tab/>
        <w:t xml:space="preserve">    Version 1.0.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3/93</w:t>
        <w:tab/>
        <w:t xml:space="preserve">    Small bug in handling of -W and -f options (strange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y were working befo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4/93</w:t>
        <w:tab/>
        <w:t xml:space="preserve">    Version 1.0.2 re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